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.S.M. S.p.A. Azienda Sviluppo Multiservi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prestazioni di servizi alla pubblica amministrazione ed a privat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05/12/1962  -  31/12/204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Via Giannone n. 3 - 10036 Settimo Torinese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312696001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38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8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1"/>
        <w:gridCol w:w="1960"/>
        <w:gridCol w:w="5316"/>
      </w:tblGrid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molumento onnicomprensivo per l'intero incarico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quidator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nfranco Mirante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8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76.748.726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.365.579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326.99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661"/>
        <w:gridCol w:w="4976"/>
      </w:tblGrid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età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detenuta dal Comune di Montanaro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C Scrl (13,51%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51338%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XE GESI SpA (5%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19%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STIONE MULTISERVICE SCrl (5,89%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22382%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KINEXIA SpA (8,880%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33744%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.A.T. Srl (2,893%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109934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111d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111de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7111de"/>
    <w:rPr/>
  </w:style>
  <w:style w:type="character" w:styleId="Strong">
    <w:name w:val="Strong"/>
    <w:basedOn w:val="DefaultParagraphFont"/>
    <w:uiPriority w:val="22"/>
    <w:qFormat/>
    <w:rsid w:val="007111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11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7:00Z</dcterms:created>
  <dc:creator>Gabriele</dc:creator>
  <dc:description/>
  <dc:language>en-US</dc:language>
  <cp:lastModifiedBy>Gabriele</cp:lastModifiedBy>
  <dcterms:modified xsi:type="dcterms:W3CDTF">2017-03-29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