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.S.M. S.p.A. Azienda Sviluppo Multiservi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prestazioni di servizi alla pubblica amministrazione ed a privat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05/12/1962  -  31/12/204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Via Giannone n. 3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312696001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38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8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1"/>
        <w:gridCol w:w="1960"/>
        <w:gridCol w:w="5316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molumento onnicomprensivo per l'intero incarico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quidator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nfranco Mirante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8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28.879.023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76.748.726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365.57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tbl>
      <w:tblPr>
        <w:tblW w:w="82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36"/>
        <w:gridCol w:w="5014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etenuta dal Comune di Montanaro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C Scrl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51338%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ORTIO RRT SEI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9%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XE GESI Sp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19%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LOBAL COSTRUZIONI Srl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209%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KINEXIA Sp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64828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c5139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5139e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5139e"/>
    <w:rPr/>
  </w:style>
  <w:style w:type="character" w:styleId="Strong">
    <w:name w:val="Strong"/>
    <w:basedOn w:val="DefaultParagraphFont"/>
    <w:uiPriority w:val="22"/>
    <w:qFormat/>
    <w:rsid w:val="00c513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1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Gabriele</dc:creator>
  <dc:description/>
  <dc:language>en-US</dc:language>
  <cp:lastModifiedBy>Gabriele</cp:lastModifiedBy>
  <dcterms:modified xsi:type="dcterms:W3CDTF">2017-03-2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