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</w:rPr>
      </w:pPr>
      <w:r>
        <w:rPr>
          <w:b/>
        </w:rPr>
        <w:t>COMUNE DI MONTAN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 Città Metropolitana di Tor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</w:rPr>
        <w:t>Oggetto della gar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DI RISTORAZIONE SCOLASTICA (FORNITURA DERRATE, PREPARAZIONE E DISTRIBUZIONE DEI PASTI) – Periodo 01/09/2016- 31/08/2019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0"/>
        </w:rPr>
        <w:t>Importo del servizio a base d’asta euro  480.600,00, di cui € 5.400,00 per oneri di sicurezza non soggetti al ribasso,   esclusa  I.V.A. ai sensi di legg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673257262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ZIONE DI AVVENUTO SOPRALLUO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Responsabile Unico di Procedimento  attesta che il Sig. 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 mediante documento di riconoscimento ___________________________________(si allega alla presente copia del documento di riconoscimento in corso di validità) 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titolare/rappresentante legale (munito di apposita documentazione comprovante la sua figura, da consegna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direttore tecnico (munito di apposita documentazione comprovante la sua figura, da consegna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dipendente delegato munito di giusta delega del Sig. ________________________ del ____/_____/2016 in qualità di _____________________________________ (che si allega alla presente unitamente alla copia del documento di riconoscimento in corso di validità del delegant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’impresa / ATI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IVA ________________________ con sede legale in 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ha effettuato il sopralluogo in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ierna presso il Centro di cottura  e  il refettorio   siti  a Montanaro in Caffaro n.16 e presso il refettorio sito a Montanaro in via Trieste n.2,  luoghi di esecuzione del servizio di ristorazione scolastica  oggetto dell’appalto,  ed ha preso  conoscenza dello stato dei  luoghi e   delle condizioni dei locali, delle attrezzature e degli arredi, rendendosi perfettamente edotto delle circostanze generali e specifiche inerenti l’affidamento della gestione del servizio   in oggetto, ai fini della valutazione e quantificazione dell’offerta da presentar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attestato di sopralluogo completo in ogni sua parte e comprensivo degli allegati è compilato a cura del concorrente e firmato in duplice esemplare, uno per il Comune di Montanaro Settore Qualità della Vita – e l’altro per il concorrente stesso che dovrà inserirlo nel plico secondo le indicazioni riportate nel Bando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il concorrente, così come indicato sopra, dichiara che le conoscenze acquisite sono soddisfacenti per la corretta valutazione e formulazione dell’offerta, sotto il profilo sia tecnico che econo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naro,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ferma di quanto sopra riportato e per ricevuta copia att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ncorr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 Responsabile del Procedimento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ziana BUCCHINI</w:t>
      </w:r>
    </w:p>
    <w:sectPr>
      <w:footerReference w:type="default" r:id="rId3"/>
      <w:type w:val="nextPage"/>
      <w:pgSz w:w="11906" w:h="16838"/>
      <w:pgMar w:left="2040" w:right="122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 93 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1:00Z</dcterms:created>
  <dc:creator>Comune di Montanaro</dc:creator>
  <dc:description/>
  <cp:keywords/>
  <dc:language>en-US</dc:language>
  <cp:lastModifiedBy>tiziana</cp:lastModifiedBy>
  <cp:lastPrinted>2010-02-10T13:27:00Z</cp:lastPrinted>
  <dcterms:modified xsi:type="dcterms:W3CDTF">2016-06-28T09:01:00Z</dcterms:modified>
  <cp:revision>2</cp:revision>
  <dc:subject/>
  <dc:title> </dc:title>
</cp:coreProperties>
</file>