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LLEGATO 4</w:t>
      </w:r>
    </w:p>
    <w:p>
      <w:pPr>
        <w:pStyle w:val="Heading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MONTANARO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Metropolitana di Tori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 xml:space="preserve">PATTO DI INTEGRITA’ </w:t>
      </w:r>
      <w:r>
        <w:rPr>
          <w:rFonts w:cs="Comic Sans MS" w:ascii="Comic Sans MS" w:hAnsi="Comic Sans MS"/>
          <w:b/>
          <w:bCs/>
          <w:sz w:val="28"/>
          <w:szCs w:val="36"/>
        </w:rPr>
        <w:t>(L.190/2012 – Piano anticorruzione</w:t>
      </w:r>
      <w:r>
        <w:rPr>
          <w:rFonts w:cs="Comic Sans MS" w:ascii="Comic Sans MS" w:hAnsi="Comic Sans MS"/>
          <w:b/>
          <w:bCs/>
          <w:sz w:val="28"/>
          <w:szCs w:val="40"/>
        </w:rPr>
        <w:t>)  tra il Comune di Montanaro e la Ditta 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ggetto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ERVIZIO DI RISTORAZIONE SCOLASTICA (FORNITURA DERRATE, PREPARAZIONE E DISTRIBUZIONE DEI PASTI) – Periodo 01/09/2016- 31/08/2019</w:t>
      </w:r>
    </w:p>
    <w:p>
      <w:pPr>
        <w:pStyle w:val="Heading2"/>
        <w:rPr/>
      </w:pPr>
      <w:r>
        <w:rPr>
          <w:rFonts w:cs="Arial" w:ascii="Comic Sans MS" w:hAnsi="Comic Sans MS"/>
          <w:sz w:val="20"/>
          <w:szCs w:val="20"/>
        </w:rPr>
        <w:t>Importo del servizio a base d’asta euro  480.600,00, di cui € 5.400,00 per oneri di sicurezza non soggetti al ribasso,   esclusa  I.V.A. ai sensi di legg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.I.G. 673257262B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Questo documento deve essere obbligatoriamente sottoscritto e presentato insieme all’offerta da ciascun partecipante  relativame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Comune di MONTANARO si impegna a rendere pubblici i dati più rilevanti riguardanti la gara di cui al presente patto di integr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 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/>
        <w:t>b) esclusione del Concorrente dalle gare indette dal Comune di MONTANARO in applicazione, ove ne ricorrano i presupposti, dell’art. 80 del D.Lgs. 18 aprile  2016, n. 50 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omic Sans MS" w:hAnsi="Comic Sans MS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Ogni controversia relativa all’interpretazione, ed esecuzione del presente Patto d’Integrità fra Comune di MONTANARO e i Concorrenti  e tra gli stessi sarà risolta dall’Autorità Giudiziaria competent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lla Ditta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1:00Z</dcterms:created>
  <dc:creator>Proprietario</dc:creator>
  <dc:description/>
  <cp:keywords/>
  <dc:language>en-US</dc:language>
  <cp:lastModifiedBy>tiziana</cp:lastModifiedBy>
  <cp:lastPrinted>2014-02-21T13:09:00Z</cp:lastPrinted>
  <dcterms:modified xsi:type="dcterms:W3CDTF">2016-06-28T09:01:00Z</dcterms:modified>
  <cp:revision>2</cp:revision>
  <dc:subject/>
  <dc:title>COMUNE DI MONTANRO</dc:title>
</cp:coreProperties>
</file>