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Città Metropolitana di Tor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mento in concessione, mediante procedura aperta, del servizio asilo nido comunale “Teresa Noce” e dell’edificio sede del servizio, sito in via Garibaldi, 89-Montanaro (TO)</w:t>
      </w:r>
    </w:p>
    <w:p>
      <w:pPr>
        <w:pStyle w:val="Heading2"/>
        <w:ind w:left="1276" w:hanging="1276"/>
        <w:rPr/>
      </w:pPr>
      <w:r>
        <w:rPr>
          <w:rFonts w:cs="Arial" w:ascii="Arial" w:hAnsi="Arial"/>
          <w:b/>
          <w:sz w:val="20"/>
        </w:rPr>
        <w:t>Periodo 01/08/2016-31/07/2021. Importo presunto del contratto € 412.500,00</w:t>
      </w:r>
    </w:p>
    <w:p>
      <w:pPr>
        <w:pStyle w:val="Heading2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I.G.  668886847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Responsabile Unico di Procedimento  attesta che il Sig. 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mediante documento di riconoscimento ___________________________________(si allega alla presente copia del documento di riconoscimento in corso di validità) 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titolare/rappresentante legale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rettore tecnico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pendente delegato munito di giusta delega del Sig. ________________________ del ____/_____/2016 in qualità di _____________________________________ (che si allega alla presente unitamente alla copia del documento di riconoscimento in corso di validità del delegant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impresa / ATI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________________________ con sede legale in 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ha effettuato il sopralluogo in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ierna presso l’immobile sito a Montanaro in via Garibaldi n.89,  sede dell’Asilo Nido “Teresa Noce”  oggetto dell’appalto,  ed ha preso visione dello stato dei luoghi, preso conoscenza delle condizioni dei locali e dell’area esterna,   rendendosi perfettamente edotto delle circostanze generali e specifiche inerenti l’affidamento della concessione  in oggetto, ai fini della valutazione e quantificazione dell’offerta da presenta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attestato di sopralluogo completo in ogni sua parte e comprensivo degli allegati è compilato a cura del concorrente e firmato in duplice esemplare, uno per il Comune di Montanaro Settore Qualità della Vita – e l’altro per il concorrente stesso che dovrà inserirlo nel plico secondo le indicazioni riportate nel Bando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il concorrente, così come indicato sopra, dichiara che le conoscenze acquisite sono soddisfacenti per la corretta valutazione e formulazione dell’offerta, sotto il profilo sia tecnico che econo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naro,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ferma di quanto sopra riportato e per ricevuta copia att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ncor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Responsabile del Procedimento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ziana BUCCHINI</w:t>
      </w:r>
    </w:p>
    <w:sectPr>
      <w:footerReference w:type="default" r:id="rId3"/>
      <w:type w:val="nextPage"/>
      <w:pgSz w:w="11906" w:h="16838"/>
      <w:pgMar w:left="2040" w:right="122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 93 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9:00Z</dcterms:created>
  <dc:creator>Comune di Montanaro</dc:creator>
  <dc:description/>
  <cp:keywords/>
  <dc:language>en-US</dc:language>
  <cp:lastModifiedBy>tiziana</cp:lastModifiedBy>
  <cp:lastPrinted>2010-02-10T13:27:00Z</cp:lastPrinted>
  <dcterms:modified xsi:type="dcterms:W3CDTF">2016-05-11T08:49:00Z</dcterms:modified>
  <cp:revision>2</cp:revision>
  <dc:subject/>
  <dc:title> </dc:title>
</cp:coreProperties>
</file>