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AUTORITA' D'AMBITO N. 3 "TORINESE"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soggetto di diritto pubblico deputato al governo del servizio idric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giugno 1998  -  maggio 201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Via Lagrange n. 35 - 10123 Torin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858183001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21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è previsto Consiglio di Amministr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ferenza dei Rappresentanti degli Enti Locali:</w:t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00"/>
        <w:gridCol w:w="5240"/>
        <w:gridCol w:w="191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 Conferenza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o Fassino - Sindaco Città Metropolitana di Torino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731.275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56.045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15.64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rvizi affida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ssu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c673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c673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ec67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67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0:00Z</dcterms:created>
  <dc:creator>Gabriele</dc:creator>
  <dc:description/>
  <dc:language>en-US</dc:language>
  <cp:lastModifiedBy>Gabriele</cp:lastModifiedBy>
  <dcterms:modified xsi:type="dcterms:W3CDTF">2017-03-29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