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/>
          <w:b/>
        </w:rPr>
      </w:pPr>
      <w:r>
        <w:rPr>
          <w:b/>
        </w:rPr>
        <w:t>COMUNE DI MONTAN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PROVINCIA DI TOR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VVISO DI GARA AGGIUDICATA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e di Montanaro – Settore Finanziario – Via Matteotti n. 13,  10017  Montanaro;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ggetto: servizi assicurativi del Comune di Montanaro per il triennio 30.6.2014/30.6.2017.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po di procedura: negoziata di cottimo fiduciario;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ta di aggiudicazione: 24.06.2014;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iterio di aggiudicazione: offerta economicamente più vantaggiosa;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tte partecipanti: 2;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dicatar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ditta </w:t>
      </w:r>
      <w:r>
        <w:rPr>
          <w:sz w:val="22"/>
          <w:szCs w:val="22"/>
        </w:rPr>
        <w:t>LOYD’S con sede in Milano, Corso Garibaldi n. 86 per il lotto n. 5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Responsabilità Civile Patrimoniale euro 4.198,00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itta REALE MUTUA con sede in Chivasso, via Torino n. 72, per i lott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otto n. 1 Incendio del patrimonio e rischi complementari per euro 5.278,5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otto n. 2 Furto e Rapina per euro 1.250,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otto n. 3 R.C. verso terzi e prestatori di lavoro RCT/RCO per euro 17.816,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otto n. 4 All Risks apparecchiature elettroniche per euro 325,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otto n. 7 Infortuni cumulativa per euro 46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tti non aggiudicat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Lotto n. 6 Tutela Legal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Lotto n. 8 R.C. Auto garanzie accessorie e auto rischi divers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otto n. 9 Auto rischi diversi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Montanaro, 10.07.2014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eastAsia="ar-SA"/>
        </w:rPr>
      </w:pPr>
      <w:r>
        <w:rPr>
          <w:rFonts w:cs="Tahoma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eastAsia="ar-SA"/>
        </w:rPr>
      </w:pPr>
      <w:r>
        <w:rPr>
          <w:rFonts w:cs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                      </w:t>
        <w:tab/>
        <w:tab/>
        <w:t>IL RESPONSABILE DEL SERVIZIO  FINANZI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F.to   (Patrizia BRUSASCH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040" w:right="99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ragioneria@comunemontanar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4:00Z</dcterms:created>
  <dc:creator>Proprietario</dc:creator>
  <dc:description/>
  <cp:keywords/>
  <dc:language>en-US</dc:language>
  <cp:lastModifiedBy>Proprietario</cp:lastModifiedBy>
  <cp:lastPrinted>2014-07-10T10:53:00Z</cp:lastPrinted>
  <dcterms:modified xsi:type="dcterms:W3CDTF">2014-07-14T14:55:00Z</dcterms:modified>
  <cp:revision>13</cp:revision>
  <dc:subject/>
  <dc:title> </dc:title>
</cp:coreProperties>
</file>