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MUNE DI MONTANARO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</w:rPr>
        <w:t>CITTA’ METROPOLITANA DI TOR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SETTORE QUALITA’ DELLA V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ESTIVO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viso pubblico rivolto a soggetti no profi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richiesta di utilizzo di struttura comunale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 l’ammissione a cofinanziamento di proget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’attivazione di un  centro estivo diurno  per min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secuzione della determinazione n. 107/21 Q.d.V. del  05/05/201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ende noto ch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vvis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’Amministrazione Comunale in esecuzione della Delibera di G.C. n°61 del 04.05.2016 intende promuovere la realizzazione del Centro Estivo 2016 rivolto a minori nella fascia d’età compresa tra i 3 e 14 anni (scuola dell’infanzia/primaria/secondaria di 1° grado) </w:t>
      </w:r>
      <w:r>
        <w:rPr>
          <w:rFonts w:cs="Arial" w:ascii="Arial" w:hAnsi="Arial"/>
          <w:sz w:val="22"/>
          <w:szCs w:val="22"/>
          <w:u w:val="single"/>
        </w:rPr>
        <w:t>nel periodo 20 giugno/29 luglio  (n°6 settimane)</w:t>
      </w:r>
      <w:r>
        <w:rPr>
          <w:rFonts w:cs="Arial" w:ascii="Arial" w:hAnsi="Arial"/>
          <w:sz w:val="22"/>
          <w:szCs w:val="22"/>
        </w:rPr>
        <w:t xml:space="preserve"> con sede nei locali della Scuola Primaria Statale “Sandro Pertini”  e al contempo offrire alle famiglie un supporto per la gestione dei propri figli durante l’interruzione dell’attività scolastic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erseguimento del suddetto obiettivo il Comune di Montanaro si propone di coinvolgere operatori del Terzo Settore e senza scopo di lucro, come meglio sotto specificato, interessati all’organizzazione </w:t>
      </w:r>
      <w:r>
        <w:rPr>
          <w:rFonts w:cs="Arial" w:ascii="Arial" w:hAnsi="Arial"/>
          <w:sz w:val="22"/>
          <w:szCs w:val="22"/>
          <w:u w:val="single"/>
        </w:rPr>
        <w:t>a piena responsabilità</w:t>
      </w:r>
      <w:r>
        <w:rPr>
          <w:rFonts w:cs="Arial" w:ascii="Arial" w:hAnsi="Arial"/>
          <w:sz w:val="22"/>
          <w:szCs w:val="22"/>
        </w:rPr>
        <w:t xml:space="preserve"> di un Centro Estivo, avvalendosi degli interventi, anche economici, che il Comune offre a sostegno dell’iniz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Comunale stabilisce che possono presentare progetto i seguenti soggetti non profit: Associazioni di volontariato e di promozione sociale, ONLUS, Cooperative Sociali, che perseguano finalità sociali, culturali, assistenziali a favore di minori anche attraverso l’organizzazione di attività esti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mpegni del Comune</w:t>
      </w:r>
    </w:p>
    <w:p>
      <w:pPr>
        <w:pStyle w:val="Body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numPr>
          <w:ilvl w:val="0"/>
          <w:numId w:val="5"/>
        </w:numPr>
        <w:tabs>
          <w:tab w:val="clear" w:pos="1065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L’Amministrazione Comunale, per la realizzazione del Centro Estivo 2016,  mette a disposizione gratuitamente i seguenti locali del</w:t>
      </w:r>
      <w:r>
        <w:rPr>
          <w:rFonts w:cs="Arial" w:ascii="Arial" w:hAnsi="Arial"/>
        </w:rPr>
        <w:t>la   Scuola Primaria “Sandro Pertini”, situata a Montanaro in Via Caffaro n°18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2"/>
        </w:rPr>
        <w:tab/>
        <w:t>-Atrio d’ingresso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2"/>
        </w:rPr>
        <w:tab/>
        <w:t>-N°2 aule e corridoio di collegamento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2"/>
        </w:rPr>
        <w:tab/>
        <w:t>-Servizi igienici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2"/>
        </w:rPr>
        <w:tab/>
        <w:t>-Palestra con accesso diretto al cortile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2"/>
        </w:rPr>
        <w:tab/>
        <w:t>-Cortile (dotato di spazio verde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anzo potrà essere  consumato nel refettorio, attiguo agli spazi riservati al Centr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vo.</w:t>
      </w:r>
    </w:p>
    <w:p>
      <w:pPr>
        <w:pStyle w:val="Normal"/>
        <w:ind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L’Amministrazione Comunale, inoltre, cofinanzia le attività del Centro Estivo  con un importo forfettario settimanale di € 10,00 per ogni bambino frequentante,  fino alla concorrenza massima di € 500,00 a settimana. Tale contributo, che dovrà essere finalizzato all’abbattimento dei costi a carico degli utenti, verrà versato al soggetto organizzatore/gestore. L’importo massimo previsto per l’intero periodo  è di € 3.000,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tilizzo dei locali della Scuola Primaria “Sandro Pertini” e il cofinanziamento dell’attività saranno attribuiti ad uno solo dei soggetti partecipanti, e precisamente a quello che avrà presentato il progetto che avrà conseguito   il maggior punteggio sulla base dei  criteri indicati nel successivo articolo. 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valutazione della propo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La valutazione dei progetti presentati è effettuata con l’attribuzione di un punteggio,  fino a complessivi  punti 30,  derivante dalla somma dei seguenti punteggi parziali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firstLine="1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ario di funzionamento/opzioni di frequenza : massimo 10 punti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Il punteggio verrà assegnato in base al numero di ore giornaliere di apertura, al numero di giorni settimanali di apertura e al numero di opzioni di frequenza (tempo pieno, part time, etc..) offerte alle famiglie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alore massimo della tariffa settimanale (Tempo Pieno) :  massimo 10 punti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valutate maggiormente le tariffe più basse, proporzionate  all’orario di riferimento. 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fossero previste tariffe differenziate per residenti a Montanaro e per residenti in altri Comuni, verrà valutata, ai fini del punteggio, la tariffa per i residenti a Montanaro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ma educativo/organizzazione: massimo 10 punti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 programma educativo dovrà essere tale da favori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la socializz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la vita di grupp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l senso di responsabilità individuale e collet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la crescita culturale, umana e soci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l’integrazione e l’interscambio tra realtà, pur tenendo conto delle differenti età degli ute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l’eventuale inserimento di fruitori in situazione di svantaggio sociale e di handic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l coinvolgimento delle famigli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educativo/organizzativo  verrà valutato in  base alle attività proposte e alla coerenza  dei contenuti con gli obiettivi sopra indicati, anche in relazione ai mezzi, alla strumentazione e alla qualificazione del personale da utilizz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’ formulata una graduatoria dei progetti sulla base del punteggio complessivo da ciascuno  otten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 saranno ritenuti idonei i progetti che riportino un punteggio inferiore a 18/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à scelto il progetto che riporterà il punteggio più elev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ocederà alla valutazione anche in presenza di una sola proposta che, se risulterà idonea, verrà selezionata per realizzare il centro estivo.</w:t>
      </w:r>
    </w:p>
    <w:p>
      <w:pPr>
        <w:pStyle w:val="Normal"/>
        <w:ind w:left="-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richiesti ai soggetti partecipant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I soggetti  non profit interessati  a partecipare dovranno possedere 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vere realizzato/gestito, nell’ultimo triennio (2013/2014/2015) almeno n.3 Centri Estivi per minori   secondo un modello organizzativo ed educativ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eguire, secondo quanto sancito dal proprio Atto Costitutivo e/o Statuto, finalità sociali, culturali, assistenziali a favore di minor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da presentar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>I soggetti  non profit interessati  a partecipare dovranno presentare i seguenti documenti: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anda</w:t>
      </w:r>
      <w:r>
        <w:rPr>
          <w:rFonts w:cs="Arial" w:ascii="Arial" w:hAnsi="Arial"/>
          <w:sz w:val="22"/>
          <w:szCs w:val="22"/>
        </w:rPr>
        <w:t xml:space="preserve"> di partecipazione e dichiarazione resa dal legale rappresentante ai sensi  del D.P.R. 445/2000,  compilata secondo il modello allegato,   predisposto dal Comune di Montanaro che attesti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Il possesso di un’esperienza continuativa nella gestione di centri estivi, la gestione di almeno n.3 Centri Estivi nell’ultimo triennio,  con riferimento alla tipologia e consistenza temporale e qualitativa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L’impegno ad accettare le attività di controllo e i sopralluoghi che il Comune riterrà di effettuare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L’impegno a sottoscrivere la convenzione allegata per l’assegnazione dei locali della scuola primaria “Sandro Pertini” di Montanaro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a stipulare adeguata assicurazione per i minori frequentanti il centro estivo e per gli animatori/educatori addetti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ad attivare la propria organizzazione per la realizzazione dell’intera attività, sia sul piano progettuale sia amministrativo e organizzativo e fiscale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a realizzare le attività con proprio personale e propri mezzi, in conformità e  con l’osservanza della Circolare del Presidente della Giunta Regionale del Piemonte 28.04.1998, n.5/ASS “</w:t>
      </w:r>
      <w:r>
        <w:rPr>
          <w:rFonts w:cs="Arial" w:ascii="Arial" w:hAnsi="Arial"/>
          <w:i/>
          <w:sz w:val="22"/>
          <w:szCs w:val="22"/>
        </w:rPr>
        <w:t>Circolare esplicativa sull’organizzazione dei Servizi di vacanza per minori .Norme per la gestione, l’autorizzazione, la vigilanza e le rilevazioni statistiche</w:t>
      </w:r>
      <w:r>
        <w:rPr>
          <w:rFonts w:cs="Arial" w:ascii="Arial" w:hAnsi="Arial"/>
          <w:sz w:val="22"/>
          <w:szCs w:val="22"/>
        </w:rPr>
        <w:t>” e  della Comunicazione della Regione Piemonte n.9947 del 06.12.2011 nonché delle disposizioni dell’ASLTO4 sui centri estivi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L’impegno a fornire il pasto agli utenti frequentati il tempo pieno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egno, in quanto affidatario dei locali scolastici di proprietà  comunale, ad assumersi ogni responsabilità civile, penale e fiscale per quanto concerne l’attività svolta negli spazi  concessi, obbligandosi alla verifica quotidiana dei locali, della integrità degli arredi, degli infissi  e degli accessori, a segnalare eventuali danni provocati da terzi e a ripristinare quelli provocati dai propri operatori e utenti, a garantire apertura e chiusura nonché pulizia dei locali e rispetto dell’art.1176 del C.C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’impegno ad accogliere, su eventuale proposta finanziata dal Comune,  bambini diversamente abili con garanzia di personale adeguato. 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getto</w:t>
      </w:r>
      <w:r>
        <w:rPr>
          <w:rFonts w:cs="Arial" w:ascii="Arial" w:hAnsi="Arial"/>
          <w:sz w:val="22"/>
          <w:szCs w:val="22"/>
        </w:rPr>
        <w:t xml:space="preserve"> articolato secondo elementi atti a garantire un servizio di qualità, affinchè l’esperienza condotta nel centro estivo sia espressione di un percorso educativo fortemente denotato dalla dimensione ludico/ricreativa propria di un’iniziativa extrascolastica.  Il progetto  da  presentare  dovrà  comunque indicare e illustrare  i seguenti dati minimi obbligatori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giorni settimanali di attività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ore giornaliere di apertura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opzioni di frequenza offerte alle famiglie (tempo pieno, part time, ecc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alore massimo della tariffa di frequenza (tempo pieno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indicativa della settimana e della giornata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e descrizione delle principali attività educative/ludiche/ricreative che costituiscono il programma educativo del servizio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cheda di presentazione</w:t>
      </w:r>
      <w:r>
        <w:rPr>
          <w:rFonts w:cs="Arial" w:ascii="Arial" w:hAnsi="Arial"/>
          <w:sz w:val="22"/>
          <w:szCs w:val="22"/>
        </w:rPr>
        <w:t xml:space="preserve"> dalla quale risultino le principali attività svolte nell’area educativa, socio-culturale, ricreativa dell’ultimo triennio. Saranno prese in considerazione esclusivamente le attività per le quali saranno riportati i riferimenti che consentano di riscontrare la tipologia e la consistenza (quantitativa e temporale) delle stesse;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pia autocertificata</w:t>
      </w:r>
      <w:r>
        <w:rPr>
          <w:rFonts w:cs="Arial" w:ascii="Arial" w:hAnsi="Arial"/>
          <w:sz w:val="22"/>
          <w:szCs w:val="22"/>
        </w:rPr>
        <w:t xml:space="preserve"> conforme all’originale, dell’Atto costitutivo e/o dello  Statuto, dalla quale si evinca che il soggetto persegue finalità sociali, culturali, assistenziali a favore di minor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i di presentazione della domanda</w:t>
      </w:r>
    </w:p>
    <w:p>
      <w:pPr>
        <w:pStyle w:val="Normal"/>
        <w:ind w:left="1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lico contenente la documentazione indicata al precedente art.5, formato in busta chiusa, controfirmata sui lembi di chiusura e recante la dicitura “</w:t>
      </w:r>
      <w:r>
        <w:rPr>
          <w:rFonts w:cs="Arial" w:ascii="Arial" w:hAnsi="Arial"/>
          <w:i/>
          <w:sz w:val="22"/>
          <w:szCs w:val="22"/>
        </w:rPr>
        <w:t>CENTRO ESTIVO 2016”</w:t>
      </w:r>
      <w:r>
        <w:rPr>
          <w:rFonts w:cs="Arial" w:ascii="Arial" w:hAnsi="Arial"/>
          <w:sz w:val="22"/>
          <w:szCs w:val="22"/>
        </w:rPr>
        <w:t xml:space="preserve">  deve pervenire all’Ufficio protocollo del Comune perentoriamente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o le ore  11,30 del  23/05/ 2016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a delle seguenti modalità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amente all’Ufficio Protocollo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servizio postale a mezzo raccomandata con avviso di ricevi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on saranno valutate proposte pervenute oltre la suddetta scad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liquidazione del co-finanziament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Come indicato al precedente articolo 2/comma b, il Comune,  cofinanzia le attività del Centro Estivo mediante l’erogazione di un contributo forfettario settimanale di    € 10,00 per ogni bambino frequentante,  fino ad un massimo di € 500,00 (corrispondente a n.50 frequentanti) per settimana. Tale contributo, finalizzato all’abbattimento dei costi a carico degli utenti,  verrà versato al soggetto organizzatore/gestore, selezionato dall’Amministrazione Comunale, secondo i criteri di cui al precedente art.3. L’importo massimo del contributo  erogabile per l’intero periodo  è di € 3.000,00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Comune si impegna a liquidare all’organizzatore/gestore il contributo relativo al co-finanziamento del centro estivo 2016  entro 30 giorni dalla presentazione della rendicontazione fi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e/o chiariment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richiedere l’eventuale sopralluogo ai locali destinati al centro estivo o  ulteriori informazioni e/o chiarimenti rivolgersi  al Comune di Montanaro – Servizio Qualità della Vita –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qualitavita@comunemontanaro.it</w:t>
        </w:r>
      </w:hyperlink>
    </w:p>
    <w:p>
      <w:pPr>
        <w:pStyle w:val="Normal"/>
        <w:ind w:left="3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l. 011/91.60.102 int. 0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zioni finali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n.196/2003 si informa che i dati forniti saranno trattati dal Comune di Montanaro per finalità connesse alla procedura di cofinanziamento delle attività ed alla concessione d’uso dei locali oggetto di convenzio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esente avviso sarà data pubblicazione all’albo pretorio online del Comune di Montanaro e mediante pubblicizzazione sul sito internet del Comune di Montanaro per 15 giorni consecutiv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aro, 06 maggio 2016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ponsabile del Settore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ziana Bucchini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approvato con delibera di G.C.n°61 del 04.05.20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 di convenzione per la concessione in uso dei loca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odello della Domanda di partecipazione/Dichiarazione sostitu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6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06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litavita@comunemontana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2:00Z</dcterms:created>
  <dc:creator>Tiziana</dc:creator>
  <dc:description/>
  <cp:keywords/>
  <dc:language>en-US</dc:language>
  <cp:lastModifiedBy>tiziana</cp:lastModifiedBy>
  <cp:lastPrinted>2015-04-21T13:18:00Z</cp:lastPrinted>
  <dcterms:modified xsi:type="dcterms:W3CDTF">2016-05-06T09:02:00Z</dcterms:modified>
  <cp:revision>2</cp:revision>
  <dc:subject/>
  <dc:title>CENTRO ESTIVO 2015</dc:title>
</cp:coreProperties>
</file>