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059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DI MONTANAR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center"/>
        <w:rPr/>
      </w:pPr>
      <w:r>
        <w:rPr/>
        <w:t>Città Metropolitana di TORIN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 PUBBLICO PER LA NOMIN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’ORGANISMO INDIPENDENTE DI VALUTAZIO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center"/>
        <w:rPr/>
      </w:pPr>
      <w:r>
        <w:rPr/>
        <w:t>ALLEGATO 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 xml:space="preserve">      </w:t>
      </w:r>
      <w:r>
        <w:rPr/>
        <w:t xml:space="preserve">In esecuzione della deliberazione della Giunta Comunale n. 163 del 15.12.2010, n. 141 del 16/12/2016 determinazione del Settore Affari Generali n. 426 del 21/12/2016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center"/>
        <w:rPr>
          <w:b/>
          <w:b/>
        </w:rPr>
      </w:pPr>
      <w:r>
        <w:rPr>
          <w:b/>
        </w:rPr>
        <w:t>SI RENDE NOTO CH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 xml:space="preserve">      </w:t>
      </w:r>
      <w:r>
        <w:rPr/>
        <w:t xml:space="preserve">Questa Amministrazione intende nominare l’Organismo Indipendente di Valutazione, di cui all’art. 14 del Decreto Legislativo n. 150 del 27/10/2009, singolarmente e in composizione monocratica, mediante incarico di collaborazione esterna ad un soggetto in possesso dei requisiti di seguito indicat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center"/>
        <w:rPr>
          <w:b/>
          <w:b/>
        </w:rPr>
      </w:pPr>
      <w:r>
        <w:rPr>
          <w:b/>
        </w:rPr>
        <w:t>ATTIVITA’ DELL’ORGANISMO INDIPENDENTE DI VALUTAZIO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 xml:space="preserve">      </w:t>
      </w:r>
      <w:r>
        <w:rPr/>
        <w:t xml:space="preserve">L’Organismo Indipendente di Valutazione (O.I.V.) esercita, in piena autonomia, le attività previste dall’art. 14 del Decreto Legislativo n. 150 del 27/10/2009, nonché tutte le funzioni attualmente svolte dal Nucleo di Valutazione e ogni altro compito ad esso assegnato dalle Leggi, Statuti e Regolament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center"/>
        <w:rPr>
          <w:b/>
          <w:b/>
        </w:rPr>
      </w:pPr>
      <w:r>
        <w:rPr>
          <w:b/>
        </w:rPr>
        <w:t>REQUISIT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 xml:space="preserve">      </w:t>
      </w:r>
      <w:r>
        <w:rPr/>
        <w:t xml:space="preserve">Per la partecipazione alla selezione, sono richiesti i requisiti previsti dalle deliberazioni della Commissione Indipendente per la Valutazione, la Trasparenza e l’Integrità delle Amministrazioni Pubbliche (CIVIT) n. 4 del 16/2/2010 e n. 107 del 29/9/2010, che costituiscono linee guida per gli Enti Locali, nonché dalle disposizioni previste dal Decreto Legislativo n. 150/2009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94" w:right="-79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quisiti generali </w:t>
      </w:r>
    </w:p>
    <w:p>
      <w:pPr>
        <w:pStyle w:val="Normal"/>
        <w:spacing w:lineRule="auto" w:line="360"/>
        <w:ind w:left="394" w:right="-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 xml:space="preserve">1.1 Cittadinanza: possono essere nominati cittadini italiani e cittadini dell’Unione europe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 xml:space="preserve">1.2 Divieto di nomina: ai sensi dell’art. 14, comma 8, del Decreto Legislativo n. 150/2009, il componente dell’ O.I.V. non può essere nominato tra soggetti che rivestano incarichi pubblici elettivi o cariche in partiti politici o in organizzazioni sindacali ovvero abbiano rapporti continuativi di collaborazione o di consulenza con le predette organizzazioni, ovvero che abbiano rivestito simili incarichi o cariche o che abbiano avuto simili rapporti nei tre anni precedenti la designazion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 xml:space="preserve">1.3 Requisito linguistico: buona conoscenza di almeno una lingua straniera fra le seguenti: inglese, francese, tedesco, spagnol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 xml:space="preserve">1.4 Conoscenze informatiche: buone conoscenze tecnologiche di softwar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 xml:space="preserve">1.5 Esclusività del rapporto: tenuto conto delle dimensioni dell’Ente, non opera l’esclusività per incarichi in altri Ent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94" w:right="-79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quisiti attinenti all’area delle conoscenze: </w:t>
      </w:r>
    </w:p>
    <w:p>
      <w:pPr>
        <w:pStyle w:val="Normal"/>
        <w:spacing w:lineRule="auto" w:line="360"/>
        <w:ind w:left="394" w:right="-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 xml:space="preserve">2.1 Titolo di studio: possesso del diploma di laurea specialistica o di laurea quadriennale conseguita nel previgente ordinamento degli stud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>2.2 Tipologia del percorso formativo: è richiesta la laurea in ingegneria, economia, giurisprudenza o scienze politiche. Per le lauree in discipline diverse è richiesto altresì un titolo di studio post-universitario in profili afferenti alle materie suddette nonché ai settori dell’organizzazione e del personale delle pubbliche amministrazioni, del management, della pianificazione e controllo di gestione, o della misurazione e valutazione delle performanc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>In alternativa al possesso del titolo di studio post-universitario, è necessario il possesso di un’esperienza prevista al successivo paragrafo 3  di almeno 7 ann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equisiti attinenti all’area delle esperienze professionali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>Possesso di un’esperienza di almeno cinque anni in posizioni di responsabilità, anche presso aziende private, nel campo del management, della pianificazione e controllo di gestione, dell’organizzazione e del personale, della misurazione e valutazione della performance e dei risultati ovvero possesso di un’esperienza giuridico-organizzativa di almeno cinque ann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94" w:right="-79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quisiti attinenti all’area delle capacità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 xml:space="preserve">4.1 Capacità: possesso di capacità intellettuali, manageriali, relazionali. Dato il ruolo di promotore del miglioramento, dovrà dimostrare capacità di creare una visione condivisa e di promuovere diversi modi di lavorare, anche in gruppo, e avere un’appropriata cultura organizzativa che sia promotrice dei valori della trasparenza, integrità e del miglioramento continu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 xml:space="preserve">4.2 Accertamento delle capacità: le predette capacità e competenze specifiche sono accertate, oltre che dagli elementi desumibili dal curriculum, da una relazione di accompagnamento al curriculum dove l’interessato è tenuto ad esporre l’attività e gli obiettivi che egli ritenga che l’Organismo debba perseguire (la relazione dovrà essere contenuta, a pena di esclusione, entro 4 cartelle da 25 righe ciascuna), e da un eventuale colloqui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>L’eventuale colloquio con ognuno dei candidati potrà rendersi necessario al fine della nomina per approfondire i temi trattati nelle relazioni accompagnator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center"/>
        <w:rPr>
          <w:b/>
          <w:b/>
        </w:rPr>
      </w:pPr>
      <w:r>
        <w:rPr>
          <w:b/>
        </w:rPr>
        <w:t>COMPENSO E DURAT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 xml:space="preserve">      </w:t>
      </w:r>
      <w:r>
        <w:rPr/>
        <w:t xml:space="preserve">L’incarico è conferito per un periodo di tre anni (2017-2018-20193), con possibilità di rinnovo. Il compenso per l’incarico, comprensivo di ogni prestazione, rimborso spese, imposte e oneri riflessi a carico dell’Ente, al lordo delle ritenute di legge, ammonta forfettariamente a € 2.500,00 annui, per ciascuno degli anni di durata dell’incaric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center"/>
        <w:rPr>
          <w:b/>
          <w:b/>
        </w:rPr>
      </w:pPr>
      <w:r>
        <w:rPr>
          <w:b/>
        </w:rPr>
        <w:t>DOMANDA DI AMMISSIO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 xml:space="preserve">       </w:t>
      </w:r>
      <w:r>
        <w:rPr/>
        <w:t xml:space="preserve">Gli aspiranti dovranno produrre una domanda, redatta in carta semplice e debitamente sottoscritta (allegato B) corredata da curriculum e dalla relazione di accompagnamento in cui, mediante autocertificazione e consapevoli delle sanzioni penali in caso di dichiarazioni mendaci, ai sensi del DPR. 445/2000,  attestano le proprie complete generalità, indicano i recapiti, dichiarano il possesso di tutti i requisiti richiesti, nonché l’espresso consenso al trattamento dei dati forniti per le finalità della procedura di cui al presente avviso ai sensi del D. Lgs. 196/2003 e s.m.i.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 xml:space="preserve">Alla domanda devono essere obbligatoriamente allegati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 xml:space="preserve">     </w:t>
      </w:r>
      <w:r>
        <w:rPr/>
        <w:t xml:space="preserve">a) un dettagliato curriculum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 xml:space="preserve">     </w:t>
      </w:r>
      <w:r>
        <w:rPr/>
        <w:t xml:space="preserve">b) una relazione di accompagnamento al curriculum in cui il candidato esponga gli obiettivi che egli ritenga che l’Organismo debba in concreto perseguire e le modalità per conseguirli (al fine di valutare la motivazione del candidato e la sua visione del ruolo dell’Organismo) con particolare riferimento al contesto di un Comune delle caratteristiche del Comune di Montanaro (vedasi scheda all. 1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 xml:space="preserve">      </w:t>
      </w:r>
      <w:r>
        <w:rPr/>
        <w:t xml:space="preserve">c) fotocopia del documento di identità, in corso di validità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 xml:space="preserve">     </w:t>
      </w:r>
      <w:r>
        <w:rPr/>
        <w:t>d) recapito di posta certificata (o in alternativa recapito e-mail) a cui saranno inoltrate tutte le comunicazioni relative alla presente selezio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 xml:space="preserve">       </w:t>
      </w:r>
      <w:r>
        <w:rPr/>
        <w:t xml:space="preserve">La domanda deve inderogabilmente pervenire entro il termine di scadenza </w:t>
      </w:r>
      <w:r>
        <w:rPr>
          <w:b/>
          <w:sz w:val="22"/>
          <w:szCs w:val="22"/>
        </w:rPr>
        <w:t xml:space="preserve">delle ore 11,30 del giorno 11/01/2017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 xml:space="preserve">-   direttamente, anche tramite terzi, all’Ufficio Protocollo del Comune di  Montanaro Via Matteotti 13 (orario: lunedì e mercoledì: dalle 9,00 alle 11,30 e dalle 16,30 alle 18,15; martedì, giovedì e venerdì: dalle 9,00 alle 11,30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 xml:space="preserve">-   oppure a mezzo di raccomandata con avviso di ricevimento indirizzata a: Comune di Montanaro – Via Matteotti 13 – 10017 Montanaro (TO). Non saranno ritenute valide le domande pervenute oltre il termine di scadenza, anche se spedite prima di tale dat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 xml:space="preserve">-    oppure con invio di un messaggio di posta elettronica certificata specificando nell’oggetto “Domanda Selezione pubblica nomina Organismo Indipendente di Valutazione (O.I.V.)” con allegata domanda debitamente compilata e firmata digitalmente, completa dei relativi allegati, all’indirizzo di posta elettronica certificata del Comune di Montanaro (comune.montanaro.to@legalmail.it) esclusivamente da un indirizzo di posta elettronica certificata rilasciata personalmente al candidato da un gestore di PEC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 xml:space="preserve">  </w:t>
      </w:r>
      <w:r>
        <w:rPr/>
        <w:t xml:space="preserve">-    L’Amministrazione non assume alcuna responsabilità per la dispersione di comunicazioni dipendente da inesatte indicazioni del recapito da parte del candidato o da mancata oppure tardiva comunicazione del cambiamento dell’indirizzo indicato nella domanda, né per eventuali disguidi postali o telegrafici o comunque imputabili a fatto di terzi, a caso fortuito o forza maggior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center"/>
        <w:rPr>
          <w:b/>
          <w:b/>
        </w:rPr>
      </w:pPr>
      <w:r>
        <w:rPr>
          <w:b/>
        </w:rPr>
        <w:t>SCELTA DEL COMPONENTE L’O.I.V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 xml:space="preserve">      </w:t>
      </w:r>
      <w:r>
        <w:rPr/>
        <w:t xml:space="preserve">L’individuazione del candidato che costituirà l’O.I.V. è di competenza del Sindaco e sarà effettuata, previa istruttoria dell’U.O. Risorse Umane, sulla base della valutazione delle domande pervenute e degli eventuali colloqu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 xml:space="preserve">      </w:t>
      </w:r>
      <w:r>
        <w:rPr/>
        <w:t>Il colloquio, qualora ritenuto necessario, sarà programmato avvisando tutti i candidati ammessi. Al colloquio assiste il Segretario Comunal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center"/>
        <w:rPr>
          <w:b/>
          <w:b/>
        </w:rPr>
      </w:pPr>
      <w:r>
        <w:rPr>
          <w:b/>
        </w:rPr>
        <w:t>INFORMATIVA IN MATERIA DI "PRIVACY"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 xml:space="preserve">      </w:t>
      </w:r>
      <w:r>
        <w:rPr/>
        <w:t xml:space="preserve">Ai sensi del D. Lgs. 30/06/2003 n. 196, i dati forniti dai candidati saranno raccolti per le finalità di gestione del presente avviso e saranno trattati anche successivamente per le finalità inerenti alla gestione del rapporto di collaborazion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 xml:space="preserve">      </w:t>
      </w:r>
      <w:r>
        <w:rPr/>
        <w:t xml:space="preserve">Il conferimento di tali dati è obbligatorio ai fini della valutazione dei requisiti di partecipazione, pena l'esclusione dal procedimento stess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 xml:space="preserve">       </w:t>
      </w:r>
      <w:r>
        <w:rPr/>
        <w:t xml:space="preserve">Le medesime informazioni potranno essere comunicate alle amministrazioni pubbliche direttamente interessate alla posizione giuridico-economica del candidato, nonché alla ditta appaltatrice del servizio di elaborazione stipend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 xml:space="preserve">       </w:t>
      </w:r>
      <w:r>
        <w:rPr/>
        <w:t xml:space="preserve">L'interessato gode dei diritti di cui all'art. 13 del citato decreto legislativo, tra i quali figura il diritto di accesso ai dati che lo riguardano, nonché alcuni diritti complementari tra cui il diritto di rettificare, aggiornare, completare o cancellare i dati erronei, incompleti o raccolti in termini non conformi alla legge, nonché il diritto di opporsi al loro trattamento per motivi legittim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>Ogni eventuale informazione potrà essere chiesta all’ufficio segreter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 xml:space="preserve">•   </w:t>
      </w:r>
      <w:r>
        <w:rPr/>
        <w:t xml:space="preserve">tel. 011.9160102 interno 115 – fax 011.9193035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 xml:space="preserve">•   </w:t>
      </w:r>
      <w:r>
        <w:rPr/>
        <w:t>e-mail: amministrazione@comunemontanaro.i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 xml:space="preserve">•   </w:t>
      </w:r>
      <w:r>
        <w:rPr/>
        <w:t xml:space="preserve">orario di apertura al pubblico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 xml:space="preserve">  </w:t>
      </w:r>
      <w:r>
        <w:rPr/>
        <w:t xml:space="preserve">lunedì e mercoledì: dalle 8,30 alle 10,30 - dalle 16,30 alle 18,00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 xml:space="preserve">  </w:t>
      </w:r>
      <w:r>
        <w:rPr/>
        <w:t xml:space="preserve">martedì, giovedì e venerdì: dalle 8,30 alle 10,30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23" w:right="-79" w:hanging="323"/>
        <w:jc w:val="both"/>
        <w:rPr/>
      </w:pPr>
      <w:r>
        <w:rPr/>
        <w:t xml:space="preserve">       </w:t>
      </w:r>
      <w:r>
        <w:rPr/>
        <w:t xml:space="preserve">Il testo del presente avviso è pubblicato </w:t>
      </w:r>
      <w:r>
        <w:rPr>
          <w:b/>
        </w:rPr>
        <w:t>all’Albo Pretorio per 15 giorni dal 27 dicembre 2016 al 11/01/2017  e sul sito istituzionale del Comune di Montanaro (www.comune.montanaro.to.it</w:t>
      </w:r>
      <w:r>
        <w:rPr/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23" w:right="-79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  <w:t>Montanaro,  27 dicembre 201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center"/>
        <w:rPr/>
      </w:pPr>
      <w:r>
        <w:rPr/>
        <w:t xml:space="preserve">                                                    </w:t>
      </w:r>
      <w:r>
        <w:rPr/>
        <w:t>Il Segretario Comunal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center"/>
        <w:rPr/>
      </w:pPr>
      <w:r>
        <w:rPr/>
        <w:t xml:space="preserve">                     </w:t>
      </w:r>
      <w:r>
        <w:rPr/>
        <w:t>In originale firmato  (dr.ssa Clelia Paola Vigorito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-79" w:hanging="323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2040" w:right="1226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Linkneltesto1">
    <w:name w:val="link_nel_testo1"/>
    <w:qFormat/>
    <w:rPr>
      <w:rFonts w:ascii="Verdana" w:hAnsi="Verdana" w:cs="Verdana"/>
      <w:i/>
      <w:iCs/>
      <w:sz w:val="18"/>
      <w:szCs w:val="18"/>
      <w:bdr w:val="single" w:sz="6" w:space="0" w:color="CCCCCC"/>
    </w:rPr>
  </w:style>
  <w:style w:type="character" w:styleId="Estremosel3">
    <w:name w:val="estremosel3"/>
    <w:qFormat/>
    <w:rPr>
      <w:rFonts w:ascii="Verdana" w:hAnsi="Verdana" w:cs="Verdana"/>
      <w:b/>
      <w:bCs/>
      <w:color w:val="CC0000"/>
      <w:sz w:val="15"/>
      <w:szCs w:val="15"/>
      <w:bdr w:val="single" w:sz="6" w:space="0" w:color="CCCCCC"/>
      <w:shd w:fill="F3F3F3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26:00Z</dcterms:created>
  <dc:creator>Comune di Montanaro</dc:creator>
  <dc:description/>
  <cp:keywords/>
  <dc:language>en-US</dc:language>
  <cp:lastModifiedBy>Rossana</cp:lastModifiedBy>
  <cp:lastPrinted>2016-12-27T11:44:00Z</cp:lastPrinted>
  <dcterms:modified xsi:type="dcterms:W3CDTF">2016-12-27T10:46:00Z</dcterms:modified>
  <cp:revision>5</cp:revision>
  <dc:subject/>
  <dc:title> </dc:title>
</cp:coreProperties>
</file>