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23" w:h="276" w:x="1728" w:y="1" w:hSpace="141" w:vSpace="0" w:wrap="around" w:vAnchor="text" w:hAnchor="page" w:hRule="exact"/>
        <w:pBd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86435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COMUNE DI MONTANA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ittà Metropolitana di Tor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PER CONCESSIONI AREE CIMITERIALI CAMPO “I” E “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) approvato con delibera della giunta comunale n. 64 dell’11.05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1 – OGG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esecuzione della deliberazione della giunta comunale n. 64 dell’11/05/2016, esecutiva ai sensi di legge, si rende noto che possono essere presentate le domande per l’assegnazione in concessione di n.  32 lotti di aree cimiteriali- capi “I” e “L” per la costruzione di edicole funerarie  come da planimetrie depositate e visionabili  presso gli uffici comunali  e alle condizioni  e norme indicate nel vigente regolamento di polizia mortuaria  e del piano regolatore cimiteriale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 – Importo della concess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relative tariffe di concessione delle aree per la durata di anni 50 sono stati definiti con deliberazioni della giunta comunale n. 45 del 15/04/2015, riconfermate anche per l’anno 2016 con deliberazione  della giunta comunale n.39 del 01/04/2016 nei seguenti impor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60"/>
        <w:outlineLvl w:val="0"/>
        <w:rPr>
          <w:rFonts w:ascii="Comic Sans MS" w:hAnsi="Comic Sans MS" w:eastAsia="Calibri"/>
          <w:b/>
          <w:b/>
          <w:sz w:val="18"/>
          <w:szCs w:val="18"/>
          <w:lang w:eastAsia="en-US"/>
        </w:rPr>
      </w:pPr>
      <w:r>
        <w:rPr>
          <w:rFonts w:eastAsia="Calibri" w:ascii="Comic Sans MS" w:hAnsi="Comic Sans MS"/>
          <w:b/>
          <w:bCs/>
          <w:sz w:val="18"/>
          <w:szCs w:val="18"/>
          <w:lang w:eastAsia="en-US"/>
        </w:rPr>
        <w:t>Tabella “1” Residenti da almeno un anno nel Comune</w:t>
      </w:r>
      <w:r>
        <w:rPr>
          <w:rFonts w:eastAsia="Calibri" w:ascii="Comic Sans MS" w:hAnsi="Comic Sans MS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6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1418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DIMENSIONE DELL’AR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COSTO AREA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AREA m. 1 x  2.50 (3 posti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1.100,00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1 x  2.50 (4 pos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1.500,00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2 x  4.50  (8 pos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3.000,00 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AREA m. 2 x 4 – con 1 affacci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4.000,0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AREA m. 2 x 4 -  con 2 affacci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4.250,0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3 x 3 (9 pos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3.400,00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3 x 3 ( 12 pos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4.500,00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. m. 3 x 3.50 h. m. 4 muro di cinta 12 pos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6.550,00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Per ogni posto in più tombe  muro di ci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val="en-GB" w:eastAsia="en-US"/>
              </w:rPr>
              <w:t xml:space="preserve">€      </w:t>
            </w:r>
            <w:r>
              <w:rPr>
                <w:rFonts w:eastAsia="Calibri" w:ascii="Comic Sans MS" w:hAnsi="Comic Sans MS"/>
                <w:sz w:val="18"/>
                <w:szCs w:val="18"/>
                <w:lang w:val="en-GB" w:eastAsia="en-US"/>
              </w:rPr>
              <w:t xml:space="preserve">650,00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val="en-GB" w:eastAsia="en-US"/>
              </w:rPr>
              <w:t>AREA m. 4 x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€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12.800,00               </w:t>
            </w:r>
          </w:p>
        </w:tc>
      </w:tr>
    </w:tbl>
    <w:p>
      <w:pPr>
        <w:pStyle w:val="Normal"/>
        <w:spacing w:lineRule="auto" w:line="252"/>
        <w:jc w:val="both"/>
        <w:rPr>
          <w:rFonts w:ascii="Comic Sans MS" w:hAnsi="Comic Sans MS" w:eastAsia="Calibri"/>
          <w:b/>
          <w:b/>
          <w:sz w:val="16"/>
          <w:szCs w:val="16"/>
          <w:lang w:eastAsia="en-US"/>
        </w:rPr>
      </w:pPr>
      <w:r>
        <w:rPr>
          <w:rFonts w:eastAsia="Calibri" w:ascii="Comic Sans MS" w:hAnsi="Comic Sans MS"/>
          <w:b/>
          <w:sz w:val="16"/>
          <w:szCs w:val="16"/>
          <w:lang w:eastAsia="en-US"/>
        </w:rPr>
      </w:r>
    </w:p>
    <w:p>
      <w:pPr>
        <w:pStyle w:val="Normal"/>
        <w:spacing w:lineRule="auto" w:line="252"/>
        <w:jc w:val="both"/>
        <w:rPr>
          <w:rFonts w:ascii="Comic Sans MS" w:hAnsi="Comic Sans MS" w:eastAsia="Calibri"/>
          <w:b/>
          <w:b/>
          <w:sz w:val="18"/>
          <w:szCs w:val="18"/>
          <w:lang w:eastAsia="en-US"/>
        </w:rPr>
      </w:pPr>
      <w:r>
        <w:rPr>
          <w:rFonts w:eastAsia="Calibri" w:ascii="Comic Sans MS" w:hAnsi="Comic Sans MS"/>
          <w:b/>
          <w:sz w:val="18"/>
          <w:szCs w:val="18"/>
          <w:lang w:eastAsia="en-US"/>
        </w:rPr>
        <w:t>Tabella “2”  Persone nate nel Comune, ma altrove residenti - Persone residenti nel Comune da meno  di un anno - Persone non più residenti nel Comune, ma ivi già residenti per almeno 5 anni</w:t>
      </w:r>
    </w:p>
    <w:tbl>
      <w:tblPr>
        <w:tblW w:w="6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155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DIMENSIONE DELL’AR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COSTO ARE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1 x 2.50 (3 post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2.200,00      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1 x 2.50 (4 post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3.000,00 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2 x 4.50 (8 post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6.000,00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AREA m. 2 x 4 -  con 1 affacci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8.0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AREA m. 2 x 4 -  con 2 affacci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8.5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m. 3 x 3 (9 post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6.800,00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AREA m. 3 x 3 ( 12 posti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9.000,00 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. m. 3 x 3.50 h. m. 4 muro di cinta 12 p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13.100,00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Per ogni posto in più in tombe muro di ci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val="en-GB"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val="en-GB" w:eastAsia="en-US"/>
              </w:rPr>
              <w:t xml:space="preserve">1.300,00 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val="en-GB" w:eastAsia="en-US"/>
              </w:rPr>
              <w:t>AREA m. 4 x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€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25.600,00             </w:t>
            </w:r>
          </w:p>
        </w:tc>
      </w:tr>
    </w:tbl>
    <w:p>
      <w:pPr>
        <w:pStyle w:val="Normal"/>
        <w:overflowPunct w:val="true"/>
        <w:spacing w:lineRule="auto" w:line="252"/>
        <w:rPr>
          <w:rFonts w:ascii="Comic Sans MS" w:hAnsi="Comic Sans MS" w:eastAsia="Calibri"/>
          <w:b/>
          <w:b/>
          <w:sz w:val="16"/>
          <w:szCs w:val="16"/>
          <w:lang w:eastAsia="en-US"/>
        </w:rPr>
      </w:pPr>
      <w:r>
        <w:rPr>
          <w:rFonts w:eastAsia="Calibri" w:ascii="Comic Sans MS" w:hAnsi="Comic Sans MS"/>
          <w:b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52"/>
        <w:rPr>
          <w:rFonts w:ascii="Comic Sans MS" w:hAnsi="Comic Sans MS" w:eastAsia="Calibri"/>
          <w:b/>
          <w:b/>
          <w:sz w:val="18"/>
          <w:szCs w:val="18"/>
          <w:lang w:eastAsia="en-US"/>
        </w:rPr>
      </w:pPr>
      <w:r>
        <w:rPr>
          <w:rFonts w:eastAsia="Calibri" w:ascii="Comic Sans MS" w:hAnsi="Comic Sans MS"/>
          <w:b/>
          <w:sz w:val="18"/>
          <w:szCs w:val="18"/>
          <w:lang w:eastAsia="en-US"/>
        </w:rPr>
        <w:t>Tabella “3” Persone non rientranti nelle precedenti categorie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1843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DIMENSIONE DELL’A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COSTO AREA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AREA  m. 1 x 2.50 (3 posti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3.300,00 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 m. 1 x 2.50 (4 pos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4.500,00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 m. 2 x 4.50  (8 pos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9.000,00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AREA m. 2 x 4 – con 1 senza affaccio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€ 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12.000,0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AREA m. 2 x 4 -  con 2 affacci 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€ 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12.750,0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>AREA  m. 3 x 3 (9 pos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10.200,00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AREA m. 3 x 3 (12 posti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13.500,00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A. m. 3 x 3.50 h. m. 4 muro di cinta 12 post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€ </w:t>
            </w: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19.650,00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eastAsia="en-US"/>
              </w:rPr>
              <w:t xml:space="preserve">Per ogni posto in più in tombe muro di cin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 w:ascii="Comic Sans MS" w:hAnsi="Comic Sans MS"/>
                <w:sz w:val="18"/>
                <w:szCs w:val="18"/>
                <w:lang w:val="en-GB" w:eastAsia="en-US"/>
              </w:rPr>
              <w:t xml:space="preserve">€   </w:t>
            </w:r>
            <w:r>
              <w:rPr>
                <w:rFonts w:eastAsia="Calibri" w:ascii="Comic Sans MS" w:hAnsi="Comic Sans MS"/>
                <w:sz w:val="18"/>
                <w:szCs w:val="18"/>
                <w:lang w:val="en-GB" w:eastAsia="en-US"/>
              </w:rPr>
              <w:t xml:space="preserve">1.927,00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val="en-GB" w:eastAsia="en-US"/>
              </w:rPr>
              <w:t>AREA m. 4 x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omic Sans MS" w:hAnsi="Comic Sans MS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>€</w:t>
            </w:r>
            <w:r>
              <w:rPr>
                <w:rFonts w:eastAsia="Calibri" w:ascii="Comic Sans MS" w:hAnsi="Comic Sans MS"/>
                <w:b/>
                <w:sz w:val="18"/>
                <w:szCs w:val="18"/>
                <w:lang w:eastAsia="en-US"/>
              </w:rPr>
              <w:t xml:space="preserve">38.400,00          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3 – Modalità di presentazione delle doman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sono presentare domanda di assegnazione tutti i cittadini maggiorenni  residenti  e non residenti, che abbiano i requisiti  stabiliti nelle delibere  della giunta comunale n. 45 del 15/04/2015 e i requisiti  contenuti nell’allegato A approvato con la deliberazione della giunta comunale n. 64 dell’11.05.2016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4 – Modalità e termini di presentazion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’ possibile presentare la  domanda  durante  il normale orario di apertura al pubblico degli uffici  comunali dal lunedì al sabato dalle ore 8,30 alle ore 10,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lunedì ed il mercoledì anche in orario pomeridiano dalle ore 16,30 alle ore 18,1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5 – Criterio di assegnazione delle ar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88 del Nuovo Regolamento di Polizia Mortuaria, la concessione delle area può essere effettuata  a favore di un unico concessionario o a più concessionari anche non facenti parte della stessa famigl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fine della assegnazione verrà riconosciuta priorità di scelta ai cittadini che hanno presentato richiesta di concessione e già inseriti nella graduatoria predisposta dai Servizi Demograf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ssegnazione avverrà tenendo conto dell’ordine di presentazione delle domande e del numero di protocoll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agamento del corrispettivo delle concessioni di aree deve essere effettuato entro dieci giorni dall’assegn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procedure e le modalità riguardanti gli adempimenti relativi all’edificazione delle tombe di famiglia dovranno essere richieste ai competenti Uffici Tecnici del Comu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avviso unitamente all’allegato A - criteri), schema di domanda, sono disponibili su sito  all’indirizzo : </w:t>
      </w:r>
      <w:hyperlink r:id="rId3">
        <w:r>
          <w:rPr>
            <w:rStyle w:val="InternetLink"/>
            <w:sz w:val="20"/>
            <w:szCs w:val="20"/>
          </w:rPr>
          <w:t>www.comune.montanaro.t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eventuali chiarimenti e/o informazioni i cittadini interessati potranno rivolgersi presso l’ufficio Anagrafe – piano terra del Comune di Montanaro, in via Matteotti n. 13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tutto quanto non previsto nel presente avviso si fa rinvio alle delibere adottate dalla Giunta Comunale sopra richiamate, al regolamento di polizia mortuaria in vigore e al Piano regolatore cimiteriale in vigore, nonché alle leggi e regolamenti in mate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6 –  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icolo 13 del D.Lgs.196/2003, si informa che il trattamento dei dati personali forniti o comunque acquisiti è finalizzato a verificare i requisiti della assegnazione delle aree oggetto del presente avvi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municazione dei dati conferiti a soggetti pubblici o privati sarà effettuata nei soli casi e con le modalità di cui al D.Lgs.196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 trattamento dei dati conferiti l’interessato gode dei diritti di cui all’articolo 7 del D.Lgs 196/2003 tra i quali il diritto di acceso ai dati che lo riguardano, il diritto di rettificare, aggiornare, completare i dati erronei, incompleti o inoltrati in termini non conformi alla legge, nonché il diritto di opporsi al loro trattamento per motivi legitti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personale è individuata nella persona del responsabile del procedi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Il Responsabile del Settore</w:t>
      </w:r>
    </w:p>
    <w:p>
      <w:pPr>
        <w:pStyle w:val="Normal"/>
        <w:tabs>
          <w:tab w:val="clear" w:pos="708"/>
          <w:tab w:val="left" w:pos="157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to D.ssa Clelia Paola Vigorito</w:t>
      </w:r>
    </w:p>
    <w:sectPr>
      <w:type w:val="nextPage"/>
      <w:pgSz w:w="16838" w:h="23811"/>
      <w:pgMar w:left="567" w:right="53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f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4f2f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55d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55d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55d8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55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55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55d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ntanaro.t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7</Words>
  <Characters>5684</Characters>
  <CharactersWithSpaces>66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8:00Z</dcterms:created>
  <dc:creator>Segretario</dc:creator>
  <dc:description/>
  <dc:language>en-US</dc:language>
  <cp:lastModifiedBy>Rossana</cp:lastModifiedBy>
  <cp:lastPrinted>2016-09-20T07:37:00Z</cp:lastPrinted>
  <dcterms:modified xsi:type="dcterms:W3CDTF">2017-01-12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