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left" w:pos="3960" w:leader="none"/>
          <w:tab w:val="center" w:pos="4819" w:leader="none"/>
          <w:tab w:val="right" w:pos="963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819"/>
          <w:tab w:val="left" w:pos="5130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47800" cy="438785"/>
            <wp:effectExtent l="0" t="0" r="0" b="0"/>
            <wp:docPr id="1" name="log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95186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OMUNE DI MONTANARO</w:t>
      </w:r>
    </w:p>
    <w:p>
      <w:pPr>
        <w:pStyle w:val="Normal"/>
        <w:rPr/>
      </w:pPr>
      <w:r>
        <w:rPr/>
        <w:t xml:space="preserve">                 </w:t>
      </w:r>
      <w:r>
        <w:rPr/>
        <w:t>Settore Qualità della Vit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sz w:val="20"/>
        </w:rPr>
        <w:t xml:space="preserve"> </w:t>
      </w:r>
      <w:r>
        <w:rPr>
          <w:sz w:val="20"/>
        </w:rPr>
        <w:t>BANDO DI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 L’ATTRIBUZIONE DI CONTRIB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ER  IL PAGAMENTO DEL CANONE DI AFF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ELL’ALLOGGIO CONDOTTO IN LOCAZIONE NELL’ANNO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CHI E’ RIVOLTO IL BANDO?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utti coloro che, in possesso dei requisiti più avanti descritti, necessitano di un sostegno economico per il pagamento del canone di affitto dell’alloggio sostenuto nell’anno 2012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I PUO’ FARE DOMANDA?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uò presentare domanda di accesso ai contributi il conduttore di alloggio in locazione se appartiene a una delle seguenti </w:t>
      </w:r>
      <w:r>
        <w:rPr>
          <w:b/>
          <w:bCs/>
          <w:sz w:val="20"/>
          <w:szCs w:val="20"/>
        </w:rPr>
        <w:t>categorie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itolare di pensione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avoratore dipendente e assimilato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oggetto con invalidità pari o superiore al 67%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avoratori che siano  stati sottoposti a procedure di mobilità o licenziamento nell’anno 2012 e che, alla data 28.11.2013, siano ancora in attesa di occupazione;</w:t>
      </w:r>
    </w:p>
    <w:p>
      <w:pPr>
        <w:pStyle w:val="TextBody"/>
        <w:ind w:left="70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0"/>
          <w:szCs w:val="20"/>
        </w:rPr>
        <w:t>Possono fare domanda i conduttori di abitazioni, intestatari di un contratto di locazione regolarmente registrato</w:t>
      </w:r>
      <w:r>
        <w:rPr>
          <w:sz w:val="20"/>
          <w:szCs w:val="20"/>
        </w:rPr>
        <w:t xml:space="preserve">, </w:t>
      </w:r>
      <w:r>
        <w:rPr>
          <w:bCs w:val="false"/>
          <w:sz w:val="20"/>
          <w:szCs w:val="20"/>
        </w:rPr>
        <w:t xml:space="preserve">relativo all’anno 2012, </w:t>
      </w:r>
      <w:r>
        <w:rPr>
          <w:b w:val="false"/>
          <w:bCs w:val="false"/>
          <w:sz w:val="20"/>
          <w:szCs w:val="20"/>
        </w:rPr>
        <w:t>in possesso del seguente requisito minimo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biano fruito, nell’anno 2012,  di un reddito annuo complessivo fiscalmente imponibile  non superiore alla somma di due pensioni integrate al minimo INPS con riferimento all’importo fissato per l’anno 2012, pari a complessivi euro  </w:t>
      </w:r>
      <w:r>
        <w:rPr>
          <w:b/>
          <w:sz w:val="20"/>
          <w:szCs w:val="20"/>
        </w:rPr>
        <w:t>12.506,00</w:t>
      </w:r>
      <w:r>
        <w:rPr>
          <w:sz w:val="20"/>
          <w:szCs w:val="20"/>
        </w:rPr>
        <w:t xml:space="preserve"> rispetto al quale l’incidenza del canone di locazione  risulti superiore al 20%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  redditi da considerare sono dati dalla somma dei redditi complessivi, </w:t>
      </w:r>
      <w:r>
        <w:rPr>
          <w:b/>
          <w:bCs/>
          <w:sz w:val="20"/>
          <w:szCs w:val="20"/>
        </w:rPr>
        <w:t xml:space="preserve">relativi all’anno 2012, </w:t>
      </w:r>
      <w:r>
        <w:rPr>
          <w:bCs/>
          <w:sz w:val="20"/>
          <w:szCs w:val="20"/>
        </w:rPr>
        <w:t>ai sensi della normativa fiscale vigente, di ciascuna delle persone che compongono, anagraficamente,  il nucleo familiare alla data del 28.11.2013 (data di approvazione della DGR n.19-6777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Il reddito annuo del nucleo familiare sarà diminuito, nel corso dell’istruttoria comunale, di euro 516,46 per ogni figlio a carico convivente con il richiedente e appartenente al nucleo familiare. Per la definizione di figlio a carico si rinvia alle norme fiscali in vig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cittadini di Stati non appartenenti all’Unione Europea, nella domanda di contributo, devono autocertificare il possesso del requisito di cui all’art. 11, comma 13, della legge 8 agosto 2008 n. 133 (essere residenti, alla data del </w:t>
      </w:r>
      <w:r>
        <w:rPr>
          <w:b/>
          <w:sz w:val="20"/>
          <w:szCs w:val="20"/>
        </w:rPr>
        <w:t xml:space="preserve">19 dicembre 2013, </w:t>
      </w:r>
      <w:r>
        <w:rPr>
          <w:sz w:val="20"/>
          <w:szCs w:val="20"/>
        </w:rPr>
        <w:t xml:space="preserve"> in Italia  da almeno 10 anni oppure nella Regione Piemonte da almeno 5 anni). Il Comune competente a ricevere la domanda acquisirà presso gli uffici anagrafici il certificato storico di residenza atto a comprovare il suddetto requisit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nucleo familiare che occorre considerare è quello del richiedente così come risulta composto anagraficamente alla data del 28 novembre 2013 (approvazione da parte della Giunta regionale della DGR n.19-6777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canoni (o la somma dei canoni) da considerare sono  quelli </w:t>
      </w:r>
      <w:r>
        <w:rPr>
          <w:b/>
          <w:bCs/>
          <w:sz w:val="20"/>
          <w:szCs w:val="20"/>
        </w:rPr>
        <w:t xml:space="preserve">dovuti per l’anno 2012, </w:t>
      </w:r>
      <w:r>
        <w:rPr>
          <w:sz w:val="20"/>
          <w:szCs w:val="20"/>
        </w:rPr>
        <w:t xml:space="preserve"> i  cui  importi - eventualmente aggiornati secondo indici quali l’ISTAT -  risultano  dal contratto (o da più contratti di locazione) regolarmente registrato,  intestato al richiedente,  al netto degli oneri accessori e al netto dell’eventuale morosità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VE PRESENTARE LA DOMANDA?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 domanda di contributo deve essere presentata presso il Comune ove il richiedente aveva la residenza alla data </w:t>
      </w:r>
      <w:r>
        <w:rPr>
          <w:b/>
          <w:bCs/>
          <w:sz w:val="20"/>
          <w:szCs w:val="20"/>
        </w:rPr>
        <w:t>del 28 novembre 2013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I E’ ESCLUSO?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n possono  accedere al fondo, oltre a coloro che non possiedono i requisiti  sopra descritti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 conduttori di alloggi di categoria catastale A1, A7, A8, A9 e A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gli assegnatari nell’anno 2012 di alloggi di edilizia soc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 conduttori di alloggi beneficiari di contributi ricevuti tramite le Agenzie Sociali per la locazione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 titolari (siano essi richiedenti o componenti del nucleo familiare) di diritti </w:t>
      </w:r>
      <w:r>
        <w:rPr>
          <w:sz w:val="20"/>
          <w:szCs w:val="20"/>
          <w:u w:val="single"/>
        </w:rPr>
        <w:t>esclusivi</w:t>
      </w:r>
      <w:r>
        <w:rPr>
          <w:sz w:val="20"/>
          <w:szCs w:val="20"/>
        </w:rPr>
        <w:t xml:space="preserve"> di proprietà (salvo che si tratti di nuda proprietà), usufrutto, uso e abitazione su uno o più immobili di  categoria catastale A1, A2,  A7, A8, A9 e A10, ubicati in qualunque località del territorio naziona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titolari (siano essi richiedenti o componenti del nucleo familiare) di diritti </w:t>
      </w:r>
      <w:r>
        <w:rPr>
          <w:sz w:val="20"/>
          <w:szCs w:val="20"/>
          <w:u w:val="single"/>
        </w:rPr>
        <w:t>esclusivi</w:t>
      </w:r>
      <w:r>
        <w:rPr>
          <w:sz w:val="20"/>
          <w:szCs w:val="20"/>
        </w:rPr>
        <w:t xml:space="preserve"> di proprietà (salvo che si tratti di nuda proprietà), usufrutto, uso e abitazione su uno o più immobili di  categoria catastale A3, ubicati sul territorio della provincia di residenz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richiedenti e qualsiasi altro componenti del nucleo familiare titolari di diritti </w:t>
      </w:r>
      <w:r>
        <w:rPr>
          <w:sz w:val="20"/>
          <w:szCs w:val="20"/>
          <w:u w:val="single"/>
        </w:rPr>
        <w:t>parziali</w:t>
      </w:r>
      <w:r>
        <w:rPr>
          <w:sz w:val="20"/>
          <w:szCs w:val="20"/>
        </w:rPr>
        <w:t xml:space="preserve"> di proprietà (salvo che si tratti di nuda proprietà), usufrutto, uso e abitazione, la cui somma corrisponda alla titolarità esclusiva,  su uno stesso immobile di  categoria catastale A3, ubicato sul territorio della provincia di residenz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n possono accedere al Fondo sostegno locazione i cittadini di uno Stato non appartenente all’Unione Europea, se non sono residenti in Italia da almeno 10 anni oppure nella Regione Piemonte da almeno 5 anni, con riferimento alla data del 19 dicembre 201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ome previsto  dalla DGR n.19-6777 del 28.11.2013,  non  sono ammissibili richieste di contributi inferiori a     100 euro e non potranno  inoltre essere erogati contributi inferiori alla stessa soglia minima di 100 euro.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MODALITA’ DI PRESENTAZIONE DELLA DOMANDA</w:t>
      </w:r>
    </w:p>
    <w:p>
      <w:pPr>
        <w:pStyle w:val="TextBody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 domanda, per i richiedenti che  hanno  o avevano  la residenza nel Comune di Montanaro alla data del 28 novembre 2013, deve essere presentata mediante la compilazione dell’apposito modulo fornito dal Comune di  Montanaro (presso l’ufficio Affari Sociali)  o scaricabile  dal sito del Comune  </w:t>
      </w:r>
      <w:hyperlink r:id="rId4">
        <w:r>
          <w:rPr>
            <w:rStyle w:val="InternetLink"/>
            <w:sz w:val="20"/>
            <w:szCs w:val="20"/>
          </w:rPr>
          <w:t>www.comune.montanaro.to.it</w:t>
        </w:r>
      </w:hyperlink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a domanda  va presentata presso  l’ufficio Affari Sociali del Comune entro  e non oltre  le ore 12,00 del giorno LUNEDI</w:t>
      </w:r>
      <w:r>
        <w:rPr>
          <w:bCs w:val="false"/>
          <w:sz w:val="20"/>
          <w:szCs w:val="20"/>
        </w:rPr>
        <w:t>’ 3 MARZO  2014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er le domande inoltrate a mezzo lettera raccomandata fa fede, per il rispetto del suddetto termine, la data</w:t>
      </w:r>
      <w:r>
        <w:rPr>
          <w:sz w:val="16"/>
        </w:rPr>
        <w:t xml:space="preserve"> </w:t>
      </w:r>
      <w:r>
        <w:rPr>
          <w:sz w:val="20"/>
          <w:szCs w:val="20"/>
        </w:rPr>
        <w:t>del</w:t>
      </w:r>
      <w:r>
        <w:rPr>
          <w:sz w:val="16"/>
        </w:rPr>
        <w:t xml:space="preserve"> </w:t>
      </w:r>
      <w:r>
        <w:rPr>
          <w:sz w:val="20"/>
          <w:szCs w:val="20"/>
        </w:rPr>
        <w:t>timbro postale di spedizion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i/>
          <w:iCs/>
          <w:sz w:val="16"/>
          <w:szCs w:val="16"/>
        </w:rPr>
        <w:t xml:space="preserve">L’UFFICIO AFFARI SOCIALI  DEL COMUNE DI MONTANARO  E’ SITUATO PRESSO  CA’MESCARLIN   AL PIANO TERRA  E OSSERVA IL SEGUENTE ORARIO: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LUNEDÌ - MARTEDI’- GIOVEDI’ : DALLE ORE  9.00  ALLE ORE  12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i/>
          <w:iCs/>
          <w:sz w:val="16"/>
          <w:szCs w:val="16"/>
        </w:rPr>
        <w:t>MERCOLEDI  DALLE ORE  15.00 ALLE ORE  17,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Tel 011/91.93.54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e-mail:  </w:t>
      </w:r>
      <w:hyperlink r:id="rId5">
        <w:r>
          <w:rPr>
            <w:rStyle w:val="InternetLink"/>
            <w:i/>
            <w:iCs/>
            <w:sz w:val="16"/>
            <w:szCs w:val="16"/>
          </w:rPr>
          <w:t>affarisociali@comunemontanaro.it</w:t>
        </w:r>
      </w:hyperlink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jc w:val="right"/>
        <w:rPr/>
      </w:pPr>
      <w:r>
        <w:rPr>
          <w:sz w:val="16"/>
          <w:szCs w:val="16"/>
        </w:rPr>
        <w:t>LA RESPONSABILE DEL  SETTORE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QUALITA’ DELLA VITA</w:t>
      </w:r>
    </w:p>
    <w:p>
      <w:pPr>
        <w:pStyle w:val="TextBody"/>
        <w:ind w:left="212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iziana Bucchini</w:t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rPr/>
      </w:pPr>
      <w:r>
        <w:rPr>
          <w:sz w:val="16"/>
          <w:szCs w:val="16"/>
        </w:rPr>
        <w:t xml:space="preserve">Montanaro, 27 gennaio 2014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montanaro.to.it/" TargetMode="External"/><Relationship Id="rId5" Type="http://schemas.openxmlformats.org/officeDocument/2006/relationships/hyperlink" Target="mailto:affarisociali@comunemontana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4:00Z</dcterms:created>
  <dc:creator>Comune di Montanaro</dc:creator>
  <dc:description/>
  <cp:keywords/>
  <dc:language>en-US</dc:language>
  <cp:lastModifiedBy>Proprietario</cp:lastModifiedBy>
  <cp:lastPrinted>2014-01-21T11:46:00Z</cp:lastPrinted>
  <dcterms:modified xsi:type="dcterms:W3CDTF">2014-01-24T12:34:00Z</dcterms:modified>
  <cp:revision>2</cp:revision>
  <dc:subject/>
  <dc:title>Oggetto: Approvazione Bando di Concorso per l’attribuzione di contributi per il pagamento del canone di affitto dell’alloggio </dc:title>
</cp:coreProperties>
</file>