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bookmarkStart w:id="0" w:name="_GoBack"/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it-IT"/>
        </w:rPr>
        <w:t>C.S.Q.T. Consorzio per lo sviluppo della qualità aziendale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Oggetto sociale: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 attività di formazione professionale, manageriale e imprenditorial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urata: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 07/09/1999  -  31/08/2019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ede Legale: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  Via Comotto n. 36 - 10014 Caluso (TO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artita IVA, Codice Fisca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 07815690016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Misura partecipazione del Comune di Montanaro:       13,196%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Onere complessivo a qualsiasi titolo gravante sul bilancio dell'amministrazione:</w:t>
      </w:r>
    </w:p>
    <w:tbl>
      <w:tblPr>
        <w:tblW w:w="15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36"/>
        <w:gridCol w:w="928"/>
      </w:tblGrid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nno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mporto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3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 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appresentanti del Comune di Montanaro negli organi di governo: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nessuno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Trattamento economico complessivo a ciascuno di essi spettante: 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ssu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ati relativi agli incarichi di amministratore:</w:t>
      </w:r>
    </w:p>
    <w:tbl>
      <w:tblPr>
        <w:tblW w:w="50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302"/>
        <w:gridCol w:w="1820"/>
        <w:gridCol w:w="1909"/>
      </w:tblGrid>
      <w:tr>
        <w:trPr/>
        <w:tc>
          <w:tcPr>
            <w:tcW w:w="13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Ruol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Nominativo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mpenso Annuo</w:t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Liquidatore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ranco De Amicis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isultato di bilancio degli ultimo tre esercizi finanziari:</w:t>
      </w:r>
    </w:p>
    <w:tbl>
      <w:tblPr>
        <w:tblW w:w="27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82"/>
        <w:gridCol w:w="2155"/>
      </w:tblGrid>
      <w:tr>
        <w:trPr/>
        <w:tc>
          <w:tcPr>
            <w:tcW w:w="5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nno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Risultato di gestione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1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- €. 3.675,00 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2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- €. 10.063,00 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3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- €. 3.466,0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artecipazioni indirett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ssun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1529b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1529b4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Strong">
    <w:name w:val="Strong"/>
    <w:basedOn w:val="DefaultParagraphFont"/>
    <w:uiPriority w:val="22"/>
    <w:qFormat/>
    <w:rsid w:val="001529b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529b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773</Characters>
  <CharactersWithSpaces>9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46:00Z</dcterms:created>
  <dc:creator>Gabriele</dc:creator>
  <dc:description/>
  <dc:language>en-US</dc:language>
  <cp:lastModifiedBy>Gabriele</cp:lastModifiedBy>
  <dcterms:modified xsi:type="dcterms:W3CDTF">2017-03-29T07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