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anoni di locazione o affitto - anno 2015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noni di locazione o affitto VERS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 canone di locazione o affitto vers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noni di locazione o affitto PERCEPI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81"/>
        <w:gridCol w:w="3451"/>
        <w:gridCol w:w="1406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 della locazione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ocatari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one annuo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lazzo Comunale in via Matteotti n. 13 - locali uso uffici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à Futura s.r.l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92,6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DAS Gruppo Montanar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RCOLO END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da Musicale Montanares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sociazione S.P.S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I Soli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 Loco Montanar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G.I.L. - S.P.I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i n. 2 presso Cà Mescarlin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culturale "La Rosa dei 20"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TO Giusep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51,5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2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O Luig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3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VAN Ma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6,1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4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NTINI Stell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5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OCCO Maria Graz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6,8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6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LUCA Giusep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9,9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7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TTO' Massimo (erede Gentile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7,9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8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NDELLERO Bian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9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NIZZA Robertin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99,3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0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MEO Nunziat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6,7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NCIOLO Girolam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8,6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1 bi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RABELLI Luig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i agricoli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zienda agricola L'Erba Vogli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,3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eni agricol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PPO Lorenzin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o in Strada Vallo - uso attività cinofila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Sportiva Cinofila Good Bo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3,6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o in Montanaro - area ad uso stazione radio base telefonia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ind Telecomunicazi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9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53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8a53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35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a535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a5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5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8:00Z</dcterms:created>
  <dc:creator>Gabriele</dc:creator>
  <dc:description/>
  <dc:language>en-US</dc:language>
  <cp:lastModifiedBy>Gabriele</cp:lastModifiedBy>
  <dcterms:modified xsi:type="dcterms:W3CDTF">2017-03-2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