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anoni di locazione o affitto - anno 2016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anoni di locazione o affitto VERS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 canone di locazione o affitto vers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anoni di locazione o affitto PERCEPI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81"/>
        <w:gridCol w:w="3451"/>
        <w:gridCol w:w="1406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ggetto della locazione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ocatari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none annuo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DAS Gruppo Montanar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RCOLO END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nda Musicale Montanares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ssociazione S.P.S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I Solit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 Loco Montanar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cale immobile di via Bertini adibito a sedi Associazion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G.I.L. - S.P.I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cali n. 2 presso Cà Mescarlin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culturale "La Rosa dei 20"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1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GHIR Cherkaou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2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O Luig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3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VAN Mar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46,16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4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ENTINI Stell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8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5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OCCO Maria Graz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6,84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6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LUCA Giusepp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29,92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7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TTO' Massimo (erede Gentile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7,96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8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NDELLERO Bianc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9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NNIZZA Robertin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99,36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10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MEO Nunziat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16,76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11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ANCIOLO Girolam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8,6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ggio popolare di via Salassa n. 11 bi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VILLA Luig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0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reni agricoli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zienda agricola L'Erba Vogli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,3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reni agricol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PPO Lorenzin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4,2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reni agricol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MARSIL Ahmed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1,00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reno in Strada Vallo - uso attività cinofila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Sportiva Cinofila Good Bo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63,6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reno in Montanaro - area ad uso stazione radio base telefonia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ind Telecomunicazion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9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a53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8a53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535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a5351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8a53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53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6:00Z</dcterms:created>
  <dc:creator>Gabriele</dc:creator>
  <dc:description/>
  <dc:language>en-US</dc:language>
  <cp:lastModifiedBy>Gabriele</cp:lastModifiedBy>
  <dcterms:modified xsi:type="dcterms:W3CDTF">2017-03-28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