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ertificazione debiti non estinti al 31.12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L 8 aprile 2013, n 35, convertito con modificazione dalla legge 6 giugno 2013, n. 64 - Circolare Ministero Economia e Finanze 28 giugno 2013 n. 30 - art. 7 comma 4.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5"/>
        <w:gridCol w:w="1333"/>
        <w:gridCol w:w="1695"/>
        <w:gridCol w:w="3974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ero fattur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a fattur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 fattura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a di Pagamento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/10/200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.346,61 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ti n. 2417 e n. 2418 del 3.11.2014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9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/07/201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18,31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to n. 1797 del 24/07/2014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/11/201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5,45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to n. 2901 del 11/12/2014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7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/12/201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2,00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to n. 1068 del 12/05/20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ertificazione debiti non estinti al 31.12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L 8 aprile 2013, n 35, convertito con modificazione dalla legge 6 giugno 2013, n. 64 - Circolare Ministero Economia e Finanze 28 giugno 2013 n. 30 - art. 7 comma 4.</w:t>
      </w:r>
    </w:p>
    <w:tbl>
      <w:tblPr>
        <w:tblW w:w="79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4"/>
        <w:gridCol w:w="1335"/>
        <w:gridCol w:w="1694"/>
        <w:gridCol w:w="3214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ero fattur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a fattura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 fattura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a di Pagamento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/10/20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.346,61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URC non regolare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9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/07/20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18,31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URC non regolare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5,4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 attesa di fattura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013-01-A389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/11/20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7,7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to n. 3066 del 18/12/2013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7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/12/20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2,0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URC non regolare</w:t>
              <w:br/>
              <w:t>pagata 12/05/2014</w:t>
              <w:br/>
              <w:t>Intervento sostitutiv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pagamenti saranno effettuati al completamento dell'iter dell'intervento sostitutivo o al ricevimento della fattu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ertificazione debiti non estinti al 31.12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L 8 aprile 2013, n 35, convertito con modificazione dalla legge 6 giugno 2013, n. 64 - Circolare Ministero Economia e Finanze 28 giugno 2013 n. 30 - art. 7 comma 4.</w:t>
      </w:r>
    </w:p>
    <w:tbl>
      <w:tblPr>
        <w:tblW w:w="74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5"/>
        <w:gridCol w:w="1333"/>
        <w:gridCol w:w="1695"/>
        <w:gridCol w:w="2740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ero fattur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a fattur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 fattura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a di Pagamento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/10/200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.346,61 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URC non regolare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9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/07/201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18,3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URC non regolare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013-01-A389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/11/201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7,74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 attesa di fattura</w:t>
              <w:br/>
              <w:t>fattura pervenuta 4/12/2013</w:t>
              <w:br/>
              <w:t>pagata 18/12/2013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5,45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 attesa di fattu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pagamenti saranno effettuati al completamento dell'iter dell'intervento sostitutivo o al ricevimento della fattur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7a635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a635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63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16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50:00Z</dcterms:created>
  <dc:creator>Gabriele</dc:creator>
  <dc:description/>
  <dc:language>en-US</dc:language>
  <cp:lastModifiedBy>Gabriele</cp:lastModifiedBy>
  <dcterms:modified xsi:type="dcterms:W3CDTF">2017-03-28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