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ONSORZIO DI BACINO 16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funzioni di governo di bacino, relative al servizio di rifiuti urbani, previste dalle leggi nazionali e region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01/01/2004  -  31/12/20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Piazza Campidoglio n. 14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86780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2,6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27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83.885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5"/>
        <w:gridCol w:w="2007"/>
        <w:gridCol w:w="1909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 Luigi Avatane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o Lanzillott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zo Castellan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o D'Enric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 Vecch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53.245,9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.095,0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55.881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7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82"/>
        <w:gridCol w:w="5015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A S.p.A. (29,37%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76362%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T S.r.l. (1,302%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33852%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I.C. S.c.r.l. (0,53%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37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rvizi affida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di supporto per le funzioni d'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42d6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42d6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242d65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242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2d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7:00Z</dcterms:created>
  <dc:creator>Gabriele</dc:creator>
  <dc:description/>
  <dc:language>en-US</dc:language>
  <cp:lastModifiedBy>Gabriele</cp:lastModifiedBy>
  <dcterms:modified xsi:type="dcterms:W3CDTF">2017-03-29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