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CONSORZIO DI BACINO 16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ggetto sociale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funzioni di governo di bacino, relative al servizio di rifiuti urbani, previste dalle leggi nazionali e regional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ta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01/01/2004  -  31/12/203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de Legale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Piazza Campidoglio n. 14 - 10036 Settimo Torinese (TO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tita IVA, Codice Fisc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 08867800016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isura partecipazione del Comune di Montanaro:       2,60%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br/>
        <w:br/>
        <w:br/>
        <w:b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nere complessivo a qualsiasi titolo gravante sul bilancio dell'amministrazione:</w:t>
      </w:r>
    </w:p>
    <w:tbl>
      <w:tblPr>
        <w:tblW w:w="19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35"/>
        <w:gridCol w:w="1275"/>
      </w:tblGrid>
      <w:tr>
        <w:trPr/>
        <w:tc>
          <w:tcPr>
            <w:tcW w:w="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mporto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83.264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appresentanti del Comune di Montanaro negli organi di governo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nessun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Trattamento economico complessivo a ciascuno di essi spettante: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ssu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ti relativi agli incarichi di amministratore:</w:t>
      </w:r>
    </w:p>
    <w:tbl>
      <w:tblPr>
        <w:tblW w:w="51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35"/>
        <w:gridCol w:w="2007"/>
        <w:gridCol w:w="1909"/>
      </w:tblGrid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uolo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minativo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enso Annuo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sidente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ier Luigi Avataneo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sigliere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lo Lanzillott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sigliere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renzo Castellan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sigliere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olo D'Enrico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sigliere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rancesco Vecch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sultato di bilancio degli ultimo tre esercizi finanziari:</w:t>
      </w:r>
    </w:p>
    <w:tbl>
      <w:tblPr>
        <w:tblW w:w="27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82"/>
        <w:gridCol w:w="2155"/>
      </w:tblGrid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isultato di gestione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27.647,92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253.245,97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16.095,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tecipazioni indiret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64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408"/>
        <w:gridCol w:w="5015"/>
      </w:tblGrid>
      <w:tr>
        <w:trPr/>
        <w:tc>
          <w:tcPr>
            <w:tcW w:w="14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ociet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ercentuale detenuta dal Comune di Montanaro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SETA S.p.A.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28362%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SAT S.r.l.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33852%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C.I.C. S.c.r.l.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1378%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7d630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d6301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Strong">
    <w:name w:val="Strong"/>
    <w:basedOn w:val="DefaultParagraphFont"/>
    <w:uiPriority w:val="22"/>
    <w:qFormat/>
    <w:rsid w:val="007d6301"/>
    <w:rPr>
      <w:b/>
      <w:b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7d63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d63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6</Words>
  <Characters>1009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4:00Z</dcterms:created>
  <dc:creator>Gabriele</dc:creator>
  <dc:description/>
  <dc:language>en-US</dc:language>
  <cp:lastModifiedBy>Gabriele</cp:lastModifiedBy>
  <dcterms:modified xsi:type="dcterms:W3CDTF">2017-03-29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