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Allegato A)  - Criteri di assegnazione aree cimiteriali – campi “I” e “L”- approvato con delibera della Giunta Comunale n. 64 dell’11.05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mministrazione autorizza la concessione di aree cimiteriali al fine della realizzazione di tombe di famigl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uso dell’area per la costruzione di tombe di famiglia decorre dalla data di stipula del contratto per la durata di 50 anni rinnovabili;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 sensi dell’art. 88 del Nuovo Regolamento di Polizia Mortuaria, la concessione  di  area  può essere effettuata  a favore di un unico concessionario o a più concessionari anche non facenti parte della stessa famigl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fine della assegnazione verrà riconosciuta priorità di scelta ai cittadini che hanno presentato richiesta di concessione e già inseriti nella graduatoria predisposta dai Servizi Demografici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 assegnazione avverrà tenendo conto dell’ordine di presentazione delle domande e del numero di protocollo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agamento del corrispettivo delle concessioni di aree deve essere effettuato entro dieci giorni dall’assegnazion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rocedure e le modalità riguardanti gli adempimenti relativi all’edificazione delle tombe di famiglia dovranno essere richieste ai competenti Uffici Tecnici del Comun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’eventualità che il richiedente deceda prima della sottoscrizione del contratto, la concessione si confermerà e sarà sottoscritta da un ered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ancata costruzione, senza giustificato motivo, dei manufatti cimiteriali entro il termine di due anni dal rilascio della concessione determina la decadenza della concessione stessa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6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6b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4:00Z</dcterms:created>
  <dc:creator>Segretario</dc:creator>
  <dc:description/>
  <dc:language>en-US</dc:language>
  <cp:lastModifiedBy>Rossana</cp:lastModifiedBy>
  <dcterms:modified xsi:type="dcterms:W3CDTF">2016-09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