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14525</wp:posOffset>
                      </wp:positionH>
                      <wp:positionV relativeFrom="page">
                        <wp:posOffset>-3175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-2.5pt" to="150.75pt,750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ucchini Tiziana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Ufficio Qualità della Vita –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Matteotti n°13 – 10017 Montana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1/91.60.102 int.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1/91.93.0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E-mail profess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qualitavita@comunemontanaro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13 agosto  1954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08.03.200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1.07.1982 al 07.03. 2002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1980 al  198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ipendente del Comune di montanaro  in cat.D3  a seguito di concorso interno con profilo professionale “specialista in servizi scolastici e in attività culturali e socali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ipendente del comune di montanaro con mansioni di istruttore direttivo - passaggio ad ex 7°qualifica funzionale a seguito di concorso inter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Assunta a seguito di concorso pubblico in qualità di Bibliotecaria e responsabile dei servizi culturali  del  comune di montanaro ex 5° qualifica funz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o attual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°febbraio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del Settore “Qualità della Vita” del Comune di Montanaro.-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Istruttore direttivo Cat.D3 –posizione economica D4- con attribuzione della posizione organizzativa dei servizi compresi nel settore “Qualità della Vita” a decorrere dal 10.07.19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anno 2004 al 31.01.2010  all’area  Qualità della Vita  sono stati accorpati i servizi demografici e di segreteria /protoco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e coordinamento dei seguenti servizi: istruzione , sport, tempo libero, associazionismo, cultura, affari sociali, biblioteca, comunicazione pubblica.  Responsabile  della progettazione e della gestione amministrativa e operativa  dei Volontari del  Servizio Civile Nazionale assegnati al Comune di Montanaro (legge 64/200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 conseguita nel 1973 presso il liceo classico statale di Torino “Vittorio Alfier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e corsi di aggiornament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7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/200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0/200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/199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informa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 comunicatori pubblici promosso dalla Provincia di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 “Libri e lettura per i bambini 0-5 anni” promosso dal Comune di Settimo T.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ontri di formazione e aggiornamento per la gestione degli obiettori di Coscienza promossi dal “Tavolo Enti Servizio Civile” di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“Igiene degli alimenti e applicazione del sistema HACCP” Regione Piemonte/Asl n°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 formazione e aggiornamento per bibliotecari- Si elencano i princip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981- Corso di biblioteconomia presso il Sistema Bibliotecario di Ivrea e Canav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990/1998- “I MERCOLEDI’ DEI BIBLIOTECARI” corsi di aggiornamento sulla letteratura per ragazzi promossi dalla “Libreria dei Ragazzi”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“Progetto grafico e tecniche di stampa” promosso dalla Regione Piemo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Segnaletica e comunicazione” promosso dalla Regione Piemo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iblioteconomia, diritto amministrativo, assistenza scolastica, associazionismo (contributi, convenzioni,etc…), promozione culturale e sportiva, interventi nel campo sociale e assistenzial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55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2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pict>
                                <v:line id="shape_0" from="150.6pt,-13.95pt" to="150.6pt,738.7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912620</wp:posOffset>
                </wp:positionH>
                <wp:positionV relativeFrom="page">
                  <wp:posOffset>-177165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13.95pt" to="150.6pt,738.7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lingua franc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Indicare il livello: buo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 il 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 il 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informa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onoscenze informatiche in relazione ai principali programmi in uso nella 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patente o patenti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al 1990 al 2005 responsabile  amministrativa degli obiettori di coscienza in servizio presso il comune di montanaro (legge n°772/1972)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al 2006 formatrice  dei volontari del servizio civile nazionale  impiegati nei progetti della   biblioteca civica di montanaro “guido gozzano” e dell’ufficio affari soc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32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6324" w:leader="none"/>
        </w:tabs>
        <w:rPr/>
      </w:pPr>
      <w:r>
        <w:rPr/>
        <w:t>Montanaro, 27 luglio 2010</w:t>
        <w:tab/>
        <w:tab/>
        <w:t>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Arial" w:hAnsi="Arial" w:cs="Arial"/>
        <w:color w:val="0000FF"/>
        <w:sz w:val="16"/>
        <w:szCs w:val="14"/>
        <w:lang w:val="it-IT" w:eastAsia="en-US"/>
      </w:rPr>
    </w:pPr>
    <w:r>
      <w:rPr>
        <w:lang w:val="it-IT" w:eastAsia="en-US"/>
      </w:rPr>
      <w:tab/>
    </w:r>
    <w:r>
      <w:rPr>
        <w:color w:val="FF0000"/>
        <w:lang w:val="it-IT" w:eastAsia="en-US"/>
      </w:rPr>
      <w:t xml:space="preserve"> </w:t>
    </w:r>
  </w:p>
  <w:p>
    <w:pPr>
      <w:pStyle w:val="Normal"/>
      <w:widowControl/>
      <w:ind w:left="709" w:hanging="0"/>
      <w:rPr>
        <w:rFonts w:ascii="Helvetica" w:hAnsi="Helvetica" w:cs="Helvetica"/>
        <w:color w:val="0000FF"/>
        <w:sz w:val="16"/>
        <w:szCs w:val="16"/>
        <w:lang w:val="it-IT" w:eastAsia="en-US"/>
      </w:rPr>
    </w:pPr>
    <w:r>
      <w:rPr>
        <w:rFonts w:cs="Helvetica" w:ascii="Helvetica" w:hAnsi="Helvetica"/>
        <w:color w:val="0000FF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eastAsia="Arial Unicode MS" w:cs="Times New Roman"/>
      <w:i/>
      <w:iCs/>
      <w:color w:val="000000"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eastAsia="Arial Unicode MS" w:cs="Times New Roman"/>
      <w:bCs/>
      <w:iCs/>
      <w:color w:val="00000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bCs/>
      <w:u w:val="single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avita@comunemontana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8:00Z</dcterms:created>
  <dc:creator>mspera</dc:creator>
  <dc:description>Created by ApplixWare Release 4.42 (build 1021.544.260) #17  RTF Export Filter</dc:description>
  <cp:keywords/>
  <dc:language>en-US</dc:language>
  <cp:lastModifiedBy>Tiziana</cp:lastModifiedBy>
  <cp:lastPrinted>2009-10-23T13:01:00Z</cp:lastPrinted>
  <dcterms:modified xsi:type="dcterms:W3CDTF">2010-07-29T09:58:00Z</dcterms:modified>
  <cp:revision>2</cp:revision>
  <dc:subject/>
  <dc:title>ax16754p.aw</dc:title>
</cp:coreProperties>
</file>