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. 37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05/dicembre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STITUZIONE ORGANIZZAZIONE OPERATIVA DI PROTEZIONE CIVILE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NOMINA DEI TITOLARI DELLE FUNZIONI DI SUPPORT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COMITATO COMUNALE DI PROTEZIONE CIVI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 SINDA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24 febbraio 1992, n. 225, istituita dal servizio nazionale della protezione civile ed, in particolare, l’art. 15 che, a livello comunale, individua l’organo ordinario locale di protezione civile nella personale del Sindaco, quale Autorità Comunale di Protezione Civile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 nuovo Piano Comunale di Protezione Civile, approvato con delibera consiliare n. 6 del 09.04.2014, con il quale, tra l’altro, sono disciplinate le funzioni dell’Autorità Comunale di Protezione Civile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la parte terza del Piano predetto la quale individua l’organizzazione e le funzioni per la composizione dell’Unità di crisi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</w:rPr>
        <w:t>il proprio Decreto n. 3527 del 04/11/2014 con cui è stato costituito l’Ufficio comunale di Protezione Civile e nominato il referente responsabile comunale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la deliberazione di G.C. n. 81 del 22/06/2016 avente ad oggetto:” Dotazione Organica del Personale – approvazione nuovo assetto organizzativo”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dover individuare, tra il personale comunale, le specifiche funzioni di supporto individuate dal Piano Comunale di Protezione Civi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roprio decreto n. 3697 del 24/06/2016, con cui, in forza dei disposti degli artt. 107 e 109 del TUEL n. 267/2000, è stato attribuito all’ Arch. Walter Dassetto, l’incarico per le funzioni di direzione unità organizzativa del Settore Tecnico e Tecnico Manutentiv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roprio decreto n. 3700 del 24/06/2016, con cui, in forza dei disposti degli artt. 107 e 109 del TUEL n. 267/2000, è stato attribuito alla Sig.ra Patrizia Blessent, l’incarico per le funzioni di direzione unità organizzativa del Settore di Vigila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’Unità di crisi, a norma del già citato Piano Comunale di Protezione Civile, è localizzata presso il Centro Operativo Comunale sito in una sala al piano primo del Palazzo Comunale di Via G. Matteotti n.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 revocare il Decreto Sindacale n. 3527 del 04/11/201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ssegnare, nell’ambito dell’Unità di Crisi, le seguenti funzioni di supporto al Comitato Comunale di Protezione Civile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cnica e di Pianificazione al Responsabile del Settore Tecnico e Tecnico Manutentiv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cs="Arial" w:ascii="Arial" w:hAnsi="Arial"/>
        </w:rPr>
        <w:t xml:space="preserve">Strutture Operative Locali/Viabilità al Responsabile del Settore Vigilanza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i e Mezzi Tecnici al Responsabile di Procedimento dei Servizi Manutentivi e Gestionali, Protezione Civile del Settore Tecnico e Tecnico Manutentivo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olontariato al Coordinatore Responsabile della Gestione del Gruppo di Protezione Civile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riservarsi di assegnare le responsabilità delle altre funzioni previste dal Piano Comunale di Protezione Civile nei casi di necessità secondo la specificità dell’emergenza verificates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Di attribuire al Responsabile del Settore Tecnico e Tecnico Manutentivo, coadiuvato da un Agente di Polizia Locale e dal Responsabile del Settore Vigilanza le funzioni di referente comunale della Protezione Civile con i compiti, in particolare di:</w:t>
      </w:r>
    </w:p>
    <w:p>
      <w:pPr>
        <w:pStyle w:val="Normal"/>
        <w:numPr>
          <w:ilvl w:val="1"/>
          <w:numId w:val="4"/>
        </w:numPr>
        <w:ind w:left="851" w:hanging="360"/>
        <w:jc w:val="both"/>
        <w:rPr/>
      </w:pPr>
      <w:r>
        <w:rPr>
          <w:rFonts w:cs="Arial" w:ascii="Arial" w:hAnsi="Arial"/>
          <w:u w:val="single"/>
        </w:rPr>
        <w:t>Ricevere</w:t>
      </w:r>
      <w:r>
        <w:rPr>
          <w:rFonts w:cs="Arial" w:ascii="Arial" w:hAnsi="Arial"/>
        </w:rPr>
        <w:t xml:space="preserve"> le segnalazioni dei preallarmi e degli allarmi di protezione civile.</w:t>
      </w:r>
    </w:p>
    <w:p>
      <w:pPr>
        <w:pStyle w:val="Normal"/>
        <w:numPr>
          <w:ilvl w:val="1"/>
          <w:numId w:val="4"/>
        </w:numPr>
        <w:ind w:left="851" w:hanging="360"/>
        <w:jc w:val="both"/>
        <w:rPr/>
      </w:pPr>
      <w:r>
        <w:rPr>
          <w:rFonts w:cs="Arial" w:ascii="Arial" w:hAnsi="Arial"/>
          <w:u w:val="single"/>
        </w:rPr>
        <w:t>Mantenere</w:t>
      </w:r>
      <w:r>
        <w:rPr>
          <w:rFonts w:cs="Arial" w:ascii="Arial" w:hAnsi="Arial"/>
        </w:rPr>
        <w:t xml:space="preserve"> i collegamenti con gli uffici di protezione civile della U.T.G. – Prefettura di Torino, della Regione, della Provincia e dei Comuni eventualmente interessati.</w:t>
      </w:r>
    </w:p>
    <w:p>
      <w:pPr>
        <w:pStyle w:val="Normal"/>
        <w:numPr>
          <w:ilvl w:val="1"/>
          <w:numId w:val="4"/>
        </w:numPr>
        <w:ind w:left="851" w:hanging="360"/>
        <w:jc w:val="both"/>
        <w:rPr/>
      </w:pPr>
      <w:r>
        <w:rPr>
          <w:rFonts w:cs="Arial" w:ascii="Arial" w:hAnsi="Arial"/>
          <w:u w:val="single"/>
        </w:rPr>
        <w:t xml:space="preserve">Segnalare </w:t>
      </w:r>
      <w:r>
        <w:rPr>
          <w:rFonts w:cs="Arial" w:ascii="Arial" w:hAnsi="Arial"/>
        </w:rPr>
        <w:t>all’Autorità Comunale di Protezione Civile ogni situazione che possa comportare la necessità di attivare l’Ufficio Comunale di Protezione Civile per i compiti e le finalità previste nella parte terza, del Piano Comunale di Protezione Civi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impedimento del Responsabile del Settore Tecnico e Tecnico Manutentivo, le funzioni ad egli attribuite saranno assolte dal Responsabile del Settore Vigilanza o da altro individuato dal Responsabile del Settore di riferimen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impedimento di tutti i membri designati dell’Ufficio Comunale di Protezione Civile, e nel caso maturino le condizioni per la convocazione dell’Unità di Crisi, questa sarà allertata e riunita a cura del Vice Sindaco o del Segretario Comunale, avvalendosi del personale tecnico e di vigilanza presente in servizio, ritenuto più idoneo allo svolgimento delle funzio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Il presente decreto verrà affisso all’Albo Pretorio per 15 giorni e notificato personalmente agli interes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40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IL SINDACO</w:t>
      </w:r>
    </w:p>
    <w:p>
      <w:pPr>
        <w:pStyle w:val="Normal"/>
        <w:ind w:left="765" w:hanging="40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F.to   (Ing. Giovanni Ponchia)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A DI PUBBL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resente Decreto viene pubblicato all’Albo Pretorio del Comune a partire dal giorno 05.12.2016 e così per quindici giorni consecuti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Il Segretario Comunal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F.to  Dott.ssa Vigorito Clelia Pa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869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Matteotti, 13 – 10017 Montanaro (TO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 011 91 60 102 – Fax 011 919303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comune.montanaro.to.it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sindaco@comunemontanaro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68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Matteotti, 13 – 10017 Montanaro (TO)</w:t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 011 91 60 102 – Fax 011 919303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sz w:val="20"/>
                        </w:rPr>
                        <w:t>www.comune.montanaro.to.it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sz w:val="20"/>
                        </w:rPr>
                        <w:t>sindaco@comunemontanaro.it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7969"/>
    </w:tblGrid>
    <w:tr>
      <w:trPr/>
      <w:tc>
        <w:tcPr>
          <w:tcW w:w="1858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42035" cy="836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COMUNE DI MONTANARO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ROVINCIA DI TORINO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/>
      <w:tc>
        <w:tcPr>
          <w:tcW w:w="9827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eastAsia="Garamond"/>
              <w:b/>
              <w:sz w:val="36"/>
              <w:szCs w:val="36"/>
            </w:rPr>
            <w:t xml:space="preserve">                  </w:t>
          </w:r>
          <w:r>
            <w:rPr>
              <w:b/>
              <w:sz w:val="36"/>
              <w:szCs w:val="36"/>
              <w:u w:val="single"/>
            </w:rPr>
            <w:t>IL SINDA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709" w:firstLine="709"/>
      <w:jc w:val="both"/>
      <w:textAlignment w:val="auto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sindaco@comunemontanaro.it" TargetMode="External"/><Relationship Id="rId3" Type="http://schemas.openxmlformats.org/officeDocument/2006/relationships/hyperlink" Target="http://www.comune.montanaro.to.it/" TargetMode="External"/><Relationship Id="rId4" Type="http://schemas.openxmlformats.org/officeDocument/2006/relationships/hyperlink" Target="mailto:sindaco@comunemontana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4:00Z</dcterms:created>
  <dc:creator>segreteria</dc:creator>
  <dc:description/>
  <cp:keywords/>
  <dc:language>en-US</dc:language>
  <cp:lastModifiedBy>Rossana</cp:lastModifiedBy>
  <cp:lastPrinted>2016-12-05T11:15:00Z</cp:lastPrinted>
  <dcterms:modified xsi:type="dcterms:W3CDTF">2016-12-05T10:25:00Z</dcterms:modified>
  <cp:revision>5</cp:revision>
  <dc:subject/>
  <dc:title>COMUNE DI MONTANARO</dc:title>
</cp:coreProperties>
</file>