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8"/>
          <w:szCs w:val="28"/>
        </w:rPr>
        <w:t>AL SIGNOR SINDACO DEL</w:t>
        <w:tab/>
        <w:tab/>
        <w:tab/>
        <w:tab/>
        <w:tab/>
        <w:t xml:space="preserve">   </w:t>
        <w:tab/>
        <w:t xml:space="preserve">    (</w:t>
      </w:r>
      <w:r>
        <w:rPr>
          <w:rFonts w:cs="TimesNewRomanPSMT" w:ascii="TimesNewRomanPSMT" w:hAnsi="TimesNewRomanPSMT"/>
          <w:sz w:val="20"/>
          <w:szCs w:val="20"/>
        </w:rPr>
        <w:t>da presentare in duplice copia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COMUNE DI </w:t>
      </w:r>
      <w:r>
        <w:rPr>
          <w:rFonts w:cs="TimesNewRomanPSMT" w:ascii="TimesNewRomanPSMT" w:hAnsi="TimesNewRomanPSMT"/>
          <w:b/>
          <w:sz w:val="28"/>
          <w:szCs w:val="28"/>
          <w:u w:val="single"/>
        </w:rPr>
        <w:t>MONTANAR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false"/>
        <w:ind w:left="1440" w:hanging="1440"/>
        <w:jc w:val="both"/>
        <w:rPr>
          <w:b/>
          <w:b/>
          <w:bCs/>
        </w:rPr>
      </w:pPr>
      <w:r>
        <w:rPr>
          <w:rFonts w:cs="TimesNewRomanPSMT" w:ascii="TimesNewRomanPSMT" w:hAnsi="TimesNewRomanPSMT"/>
        </w:rPr>
        <w:t xml:space="preserve">OGGETTO: </w:t>
      </w:r>
      <w:r>
        <w:rPr>
          <w:b/>
          <w:bCs/>
        </w:rPr>
        <w:t xml:space="preserve">Denuncia di inizio attività di somministrazione di alimenti e bevande a seguito di </w:t>
      </w:r>
      <w:r>
        <w:rPr>
          <w:b/>
          <w:bCs/>
          <w:i/>
          <w:iCs/>
        </w:rPr>
        <w:t xml:space="preserve">SUBINGRESSO </w:t>
      </w:r>
      <w:r>
        <w:rPr>
          <w:b/>
          <w:bCs/>
        </w:rPr>
        <w:t>nella titolarità o nella gestione dell'azienda (art. 13 legge regionale 29.12.2006, n. 38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Il sottoscritto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_______________________ (Prov. di _______ 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________________________ Cittadinanza 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____________________________________________________ (Prov. di _______ 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__________________________________________________ n. ________ CAP 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telefono ________________________ Codice Fiscale </w:t>
      </w:r>
      <w:r>
        <w:rPr>
          <w:rFonts w:cs="TimesNewRomanPSMT" w:ascii="TimesNewRomanPSMT" w:hAnsi="TimesNewRomanPSMT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iquadro da compilare in caso di presentazione da parte di società e simili</w:t>
      </w:r>
    </w:p>
    <w:p>
      <w:pPr>
        <w:pStyle w:val="Normal"/>
        <w:autoSpaceDE w:val="false"/>
        <w:rPr>
          <w:rFonts w:ascii="TimesNewRomanPSMT" w:hAnsi="TimesNewRomanPSMT" w:cs="TimesNewRomanPSMT"/>
          <w:sz w:val="2"/>
          <w:szCs w:val="2"/>
        </w:rPr>
      </w:pPr>
      <w:r>
        <w:rPr>
          <w:rFonts w:cs="TimesNewRomanPSMT" w:ascii="TimesNewRomanPSMT" w:hAnsi="TimesNewRomanPSMT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in proprio, ma in qualità di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, come tale, in rappresentanza di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__________________________________________________ n. _________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 ________________________ Codice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ta in data ______________________________ iscritta al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gistro delle imprese presso la C.C.I.A.A. di 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 sensi e per gli effetti di cui all'art. 13 della L.R. 29 dicembre 2006, n. 38, di iniziare l'attività di somministrazione di alimenti e bevande nell'esercizio posto in Montanaro, via 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 n. ________ 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di cui all'autorizzazione rilasciata da codesto Comune in data ___________________ n.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intestata a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ilevata a seguito di:</w:t>
      </w:r>
    </w:p>
    <w:p>
      <w:pPr>
        <w:pStyle w:val="Normal"/>
        <w:autoSpaceDE w:val="false"/>
        <w:spacing w:lineRule="auto" w:line="360"/>
        <w:ind w:left="540" w:hanging="0"/>
        <w:rPr>
          <w:rFonts w:ascii="TimesNewRomanPSMT" w:hAnsi="TimesNewRomanPSMT" w:cs="TimesNewRomanPSMT"/>
        </w:rPr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acquisto / </w:t>
      </w:r>
      <w:r>
        <w:rPr>
          <w:rFonts w:cs="Wingdings-Regular" w:ascii="Wingdings-Regular" w:hAnsi="Wingdings-Regular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affitto d'azienda / </w:t>
      </w:r>
      <w:r>
        <w:rPr>
          <w:rFonts w:cs="Wingdings-Regular" w:ascii="Wingdings-Regular" w:hAnsi="Wingdings-Regular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subaffitto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Wingdings-Regular" w:ascii="Wingdings-Regular" w:hAnsi="Wingdings-Regular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donazione / </w:t>
      </w:r>
      <w:r>
        <w:rPr>
          <w:rFonts w:cs="Wingdings-Regular" w:ascii="Wingdings-Regular" w:hAnsi="Wingdings-Regular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successione testamentaria 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consolidamento in ditta individuale / </w:t>
      </w:r>
      <w:r>
        <w:rPr>
          <w:rFonts w:cs="Wingdings-Regular" w:ascii="Wingdings-Regular" w:hAnsi="Wingdings-Regular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altro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avvenuto con: </w:t>
      </w:r>
      <w:r>
        <w:rPr>
          <w:rFonts w:cs="Wingdings-Regular" w:ascii="Wingdings-Regular" w:hAnsi="Wingdings-Regular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atto pubblico / </w:t>
      </w:r>
      <w:r>
        <w:rPr>
          <w:rFonts w:cs="Wingdings-Regular" w:ascii="Wingdings-Regular" w:hAnsi="Wingdings-Regular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 xml:space="preserve">scrittura privata / </w:t>
      </w:r>
      <w:r>
        <w:rPr>
          <w:rFonts w:cs="Wingdings-Regular" w:ascii="Wingdings-Regular" w:hAnsi="Wingdings-Regular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altro 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ALTRESI’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consapevole delle sanzioni penali previste, nel caso di dichiarazioni non veritiere e falsità negli atti, dall'art. 76 del D.P.R. 445/2000 e dall'art. 489 C.P.:</w:t>
      </w:r>
      <w:r>
        <w:rPr>
          <w:bCs/>
        </w:rPr>
        <w:t xml:space="preserve"> (barrare le caselle interessa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che nei propri confronti non sussistono le cause di divieto, di decadenza o di sospensione di cui  all’art. 10 della Legge 31.5.1965, n. 575 e successive modific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di essere in possesso dei requisiti morali previsti dall’art. 2 c.c. 4 e 5 della legge 287/91 e dell’art. 4 c. 1 della L.R. 38/200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 non trovarsi nelle condizioni e/o cause ostative di cui agli artt. 11 e 92 T.U.LL.P.S. come previsto dall’art. 152 c. 2 del R.D. 635/40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i aver assolto gli obblighi scolastici;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he con il suddetto atto repertorio n. __________________ del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fatto dal notaio __________________________________________ a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e 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presentato per la registrazion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registrato a ________________ il ________________ al n. ______________ ,</w:t>
      </w:r>
    </w:p>
    <w:p>
      <w:pPr>
        <w:pStyle w:val="Normal"/>
        <w:autoSpaceDE w:val="false"/>
        <w:spacing w:lineRule="auto" w:line="360"/>
        <w:rPr>
          <w:rFonts w:ascii="Wingdings-Regular" w:hAnsi="Wingdings-Regular" w:cs="Wingdings-Regular"/>
          <w:sz w:val="16"/>
          <w:szCs w:val="16"/>
        </w:rPr>
      </w:pPr>
      <w:r>
        <w:rPr>
          <w:rFonts w:cs="Wingdings-Regular" w:ascii="Wingdings-Regular" w:hAnsi="Wingdings-Regular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b/>
          <w:bCs/>
        </w:rPr>
        <w:t>il Sig.</w:t>
      </w:r>
      <w:r>
        <w:rPr>
          <w:rFonts w:cs="TimesNewRomanPSMT" w:ascii="TimesNewRomanPSMT" w:hAnsi="TimesNewRomanPSMT"/>
        </w:rPr>
        <w:t xml:space="preserve">_________________________________________________________ </w:t>
      </w:r>
      <w:r>
        <w:rPr>
          <w:b/>
          <w:bCs/>
        </w:rPr>
        <w:t>a titolo individual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 ] ha acquistato da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 ] ha ottenuto in affitto fino al _____________________ dal Sig./Soc. 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b/>
          <w:bCs/>
        </w:rPr>
        <w:t>la Società</w:t>
      </w:r>
      <w:r>
        <w:rPr>
          <w:rFonts w:cs="TimesNewRomanPSMT" w:ascii="TimesNewRomanPSMT" w:hAnsi="TimesNewRomanPSM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 ] ha acquistato da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 ] ha ottenuto in affitto fino al ______________________ dal Sig. Soc. 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 ] altr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l'attività dell'esercizio pubblico posto in Montanaro, via ______________________________________n. ___________ , di cui alla già citata autorizzazione in regolare corso di validità ed efficac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b/>
          <w:u w:val="single"/>
        </w:rPr>
        <w:t>di essere in possesso del/dei seguenti requisiti professionali di cui all’art. 5 della legge regionale 38/2006:</w:t>
      </w:r>
    </w:p>
    <w:p>
      <w:pPr>
        <w:pStyle w:val="Normal"/>
        <w:autoSpaceDE w:val="false"/>
        <w:ind w:left="420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TimesNewRomanPSMT" w:ascii="TimesNewRomanPSMT" w:hAnsi="TimesNewRomanPSMT"/>
        </w:rPr>
        <w:t>di essere iscritto nel registro esercenti il commercio per l'attività di somministrazione alimenti e bevande della Camera di Commercio di ____________________________al n. _________________ in data ______________________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persona fisic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legale rappresentante della Società______________________________________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delegato della Società 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i non esserne stato cancellato per perdita dei requisiti soggettiv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PSMT" w:ascii="TimesNewRomanPSMT" w:hAnsi="TimesNewRomanPSMT"/>
        </w:rPr>
        <w:t>aver superato l’esame di idoneità all’esercizio dell’attività di somministrazione alimenti e bevande in data _______________________ presso la Camera di Commercio di ___________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r superato l’esame per lo svolgimento dell’attività di somministrazione alimenti e bevande riconosciuto dalla Regione Piemonte o da altra Regione o dalle Province autonome di Trento e Bolzano presso (indicare Ente) ___________________________________________________</w:t>
      </w:r>
    </w:p>
    <w:p>
      <w:pPr>
        <w:pStyle w:val="Normal"/>
        <w:autoSpaceDE w:val="false"/>
        <w:ind w:left="360"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ata 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</w:rPr>
        <w:t xml:space="preserve">aver esercitato in proprio, per almeno due anni nell’ultimo quinquennio, l’attività di somministrazione o avere prestato la propria opera, per almeno due anni nell’ultimo quinquennio, presso imprese esercenti attività di somministrazione, in qualità di </w:t>
      </w:r>
      <w:r>
        <w:rPr>
          <w:rFonts w:cs="TimesNewRomanPSMT" w:ascii="TimesNewRomanPSMT" w:hAnsi="TimesNewRomanPSMT"/>
          <w:u w:val="single"/>
        </w:rPr>
        <w:t xml:space="preserve">dipendente qualificato </w:t>
      </w:r>
      <w:r>
        <w:rPr>
          <w:rFonts w:cs="TimesNewRomanPSMT" w:ascii="TimesNewRomanPSMT" w:hAnsi="TimesNewRomanPSMT"/>
        </w:rPr>
        <w:t>addetto alla somministrazione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ede ______________________________________ dal _____________al 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" w:ascii="TimesNewRomanPSMT" w:hAnsi="TimesNewRomanPSMT"/>
        </w:rPr>
        <w:tab/>
        <w:t xml:space="preserve">o, se trattasi di coniuge, parente o affine entro il terzo grado dell’imprenditore, in qualità di </w:t>
        <w:tab/>
      </w:r>
      <w:r>
        <w:rPr>
          <w:rFonts w:cs="TimesNewRomanPSMT" w:ascii="TimesNewRomanPSMT" w:hAnsi="TimesNewRomanPSMT"/>
          <w:u w:val="single"/>
        </w:rPr>
        <w:t>coadiutore</w:t>
      </w:r>
      <w:r>
        <w:rPr>
          <w:rFonts w:cs="TimesNewRomanPSMT" w:ascii="TimesNewRomanPSMT" w:hAnsi="TimesNewRomanPSMT"/>
        </w:rPr>
        <w:t>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ede _______________________________________ dal _____________ al 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</w:rPr>
        <w:t xml:space="preserve">OPPURE, </w:t>
      </w:r>
      <w:r>
        <w:rPr>
          <w:rFonts w:cs="TimesNewRomanPSMT" w:ascii="TimesNewRomanPSMT" w:hAnsi="TimesNewRomanPSMT"/>
          <w:b/>
          <w:u w:val="single"/>
        </w:rPr>
        <w:t>IN CASO DI SOC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 requisiti professionali di cui all’ art. 5 della legge regionale 38/2006 dal Sig. 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che ha compilato la dichiarazione di cui all’allegato modello </w:t>
      </w:r>
      <w:r>
        <w:rPr>
          <w:rFonts w:cs="TimesNewRomanPSMT" w:ascii="TimesNewRomanPSMT" w:hAnsi="TimesNewRomanPSMT"/>
          <w:b/>
          <w:u w:val="single"/>
        </w:rPr>
        <w:t>(allegato C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- che unitamente all'azienda è stato ceduto il godimento del locale nel quale l'azienda stessa è esercitata, e che l’esercizio dell’attività avviene nel rispetto delle norme, delle prescrizioni e delle autorizzazioni in materia edilizia, urbanistica, nonché in materia di sicurezza e prevenzione incendi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 xml:space="preserve">che i locali sede dell'attività non hanno subito alcuna modifica rispetto alla gestione precedente e di averne la disponibilità a titolo di [ ] </w:t>
      </w:r>
      <w:r>
        <w:rPr>
          <w:rFonts w:cs="TimesNewRomanPSMT" w:ascii="TimesNewRomanPSMT" w:hAnsi="TimesNewRomanPSMT"/>
          <w:b/>
        </w:rPr>
        <w:t>proprietario</w:t>
      </w:r>
      <w:r>
        <w:rPr>
          <w:rFonts w:cs="TimesNewRomanPSMT" w:ascii="TimesNewRomanPSMT" w:hAnsi="TimesNewRomanPSMT"/>
        </w:rPr>
        <w:t xml:space="preserve"> [ ] </w:t>
      </w:r>
      <w:r>
        <w:rPr>
          <w:rFonts w:cs="TimesNewRomanPSMT" w:ascii="TimesNewRomanPSMT" w:hAnsi="TimesNewRomanPSMT"/>
          <w:b/>
        </w:rPr>
        <w:t>affittuario</w:t>
      </w:r>
      <w:r>
        <w:rPr>
          <w:rFonts w:cs="TimesNewRomanPSMT" w:ascii="TimesNewRomanPSMT" w:hAnsi="TimesNewRomanPSMT"/>
        </w:rPr>
        <w:t xml:space="preserve"> [ ] </w:t>
      </w:r>
      <w:r>
        <w:rPr>
          <w:rFonts w:cs="TimesNewRomanPSMT" w:ascii="TimesNewRomanPSMT" w:hAnsi="TimesNewRomanPSMT"/>
          <w:b/>
        </w:rPr>
        <w:t>altro</w:t>
      </w:r>
      <w:r>
        <w:rPr>
          <w:rFonts w:cs="TimesNewRomanPSMT" w:ascii="TimesNewRomanPSMT" w:hAnsi="TimesNewRomanPSMT"/>
        </w:rPr>
        <w:t xml:space="preserve"> 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che il giorno di chiusura settimanal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 </w:t>
      </w:r>
      <w:r>
        <w:rPr>
          <w:rFonts w:cs="TimesNewRomanPSMT" w:ascii="TimesNewRomanPSMT" w:hAnsi="TimesNewRomanPSMT"/>
        </w:rPr>
        <w:t>è ____________________ /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non sarà effettua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osservare il seguente orari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dalle _________________________________________alle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_______________________________________ ____________________________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ora il dichiarante sia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di essere in possesso di regolare permesso di soggiorno in corso di valid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Allega alla presente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iarazione attestante l’inesistenza di cause di divieto, di decadenza, di sospensione di cui all’art. 10 della L. 31.5.1965, n. 575 e successive modificazioni, con relative copie del documento di identità in corso di validità, da compilare da parte d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ab/>
        <w:tab/>
        <w:t xml:space="preserve">- altri componenti la Società nei casi in cui è prevista (S.n.c.: tutti i soci; S.a.s.: socio </w:t>
        <w:tab/>
        <w:tab/>
        <w:tab/>
        <w:tab/>
        <w:t xml:space="preserve">  accomandatario;  S.p.A. ed S.r.l.: rappresentante legale e membri del C.d.A. con poteri di </w:t>
        <w:tab/>
        <w:tab/>
        <w:tab/>
        <w:t xml:space="preserve">  firma)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</w:t>
      </w:r>
      <w:r>
        <w:rPr>
          <w:rFonts w:cs="TimesNewRomanPSMT" w:ascii="TimesNewRomanPSMT" w:hAnsi="TimesNewRomanPSMT"/>
          <w:sz w:val="22"/>
          <w:szCs w:val="22"/>
        </w:rPr>
        <w:t>-     delegato alla somministrazione di alimenti e bevande qualora si tratti di persona diversa dal dichiara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tocopia del documento di identità dell’interessato, qualora l'istanza sia presentata a mezzo posta o da un terz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 Firma 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Si informa che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i sensi dell’art. 3 della Legge 15.05.97 n. 127 modificato dall’art. 2 comma 10 della L. 191/98 si rammenta che la sottoscrizione della presente NON è soggetta ad autocertificazione qualora la firma sia apposta in presenza del dipendente addetto ovvero sia presentata unitamente alla copia fotostatica (non autenticata) di un documento di identità del sottoscrittore. 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ttoscrizione apposta in presenza del dipendente addetto Sig.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attestante il possesso dei requisiti morali di cui all’art. 2, c.c.4 e 5 della legge 287/91 e dall’art. 4 c. 1 della legge regionale 38/2006 e l’inesistenza delle cause di divieto, di decadenza, di sospensione di cui all’art. 10 della L. 31.5.1965, n. 575 e successive modificazioni da compilare da part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altri componenti la Società nei casi in cui è prevista (S.n.c.: tutti i soci; S.a.s.: socio accomandatario; S.p.A. ed S.r.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ppresentante legale e membri del C.d.A. con poteri di firm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elegato alla somministrazione di alimenti e bevande qualora si tratti di persona diversa da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</w:r>
      <w:r>
        <w:rPr>
          <w:rFonts w:cs="TimesNewRomanPSMT" w:ascii="TimesNewRomanPSMT" w:hAnsi="TimesNewRomanPSMT"/>
          <w:b/>
          <w:sz w:val="20"/>
          <w:szCs w:val="20"/>
        </w:rPr>
        <w:t>N.B. Allegare fotocopia del documento di identità in corso di validità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Cognome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Nome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esso: M / F C.F.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Data di nascita </w:t>
      </w:r>
      <w:r>
        <w:rPr>
          <w:rFonts w:cs="TimesNewRomanPSMT" w:ascii="TimesNewRomanPSMT" w:hAnsi="TimesNewRomanPSMT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Luogo di nascit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_____________________________ (</w:t>
      </w:r>
      <w:r>
        <w:rPr>
          <w:rFonts w:cs="TimesNewRomanPSMT" w:ascii="TimesNewRomanPSMT" w:hAnsi="TimesNewRomanPSMT"/>
          <w:sz w:val="20"/>
          <w:szCs w:val="20"/>
        </w:rPr>
        <w:t xml:space="preserve">Prov. di </w:t>
      </w:r>
      <w:r>
        <w:rPr>
          <w:rFonts w:cs="TimesNewRomanPSMT" w:ascii="TimesNewRomanPSMT" w:hAnsi="TimesNewRomanPSMT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>Stato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Cittadinanz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Residenz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____________________________________ (</w:t>
      </w:r>
      <w:r>
        <w:rPr>
          <w:rFonts w:cs="TimesNewRomanPSMT" w:ascii="TimesNewRomanPSMT" w:hAnsi="TimesNewRomanPSMT"/>
          <w:sz w:val="20"/>
          <w:szCs w:val="20"/>
        </w:rPr>
        <w:t xml:space="preserve">Prov. di </w:t>
      </w:r>
      <w:r>
        <w:rPr>
          <w:rFonts w:cs="TimesNewRomanPSMT" w:ascii="TimesNewRomanPSMT" w:hAnsi="TimesNewRomanPSMT"/>
          <w:sz w:val="18"/>
          <w:szCs w:val="18"/>
        </w:rPr>
        <w:t>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Via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>n</w:t>
      </w:r>
      <w:r>
        <w:rPr>
          <w:rFonts w:cs="TimesNewRomanPSMT" w:ascii="TimesNewRomanPSMT" w:hAnsi="TimesNewRomanPSMT"/>
          <w:sz w:val="18"/>
          <w:szCs w:val="18"/>
        </w:rPr>
        <w:t xml:space="preserve">. 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CAP </w:t>
      </w:r>
      <w:r>
        <w:rPr>
          <w:rFonts w:cs="TimesNewRomanPSMT" w:ascii="TimesNewRomanPSMT" w:hAnsi="TimesNewRomanPSMT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-  che nei propri confronti  non sussistono le cause di divieto, di decadenza o di sospensione di cui all’art. 10 della  legge 31   maggio 1965, n, 575 e successive modif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-  di essere in possesso dei requisiti morali previsti dall’art. 2 c.c. 4 e 5 della legge 287/91 e dall’art. 4 c. 1 della legge regionale 29.12.2006, n. 3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è consapevole che le dichiarazioni false, le falsità negli atti e l’uso di atti falsi comportano l’applicazion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nzioni penali previste dall’art. 76 del D.P.R.445/2000 e dall'art.489 del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ata _________________________ Firm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Cognome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Nome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esso: M / F C.F.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Data di nascita </w:t>
      </w:r>
      <w:r>
        <w:rPr>
          <w:rFonts w:cs="TimesNewRomanPSMT" w:ascii="TimesNewRomanPSMT" w:hAnsi="TimesNewRomanPSMT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Luogo di nascit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_____________________________ (</w:t>
      </w:r>
      <w:r>
        <w:rPr>
          <w:rFonts w:cs="TimesNewRomanPSMT" w:ascii="TimesNewRomanPSMT" w:hAnsi="TimesNewRomanPSMT"/>
          <w:sz w:val="20"/>
          <w:szCs w:val="20"/>
        </w:rPr>
        <w:t xml:space="preserve">Prov. di </w:t>
      </w:r>
      <w:r>
        <w:rPr>
          <w:rFonts w:cs="TimesNewRomanPSMT" w:ascii="TimesNewRomanPSMT" w:hAnsi="TimesNewRomanPSMT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>Stato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Cittadinanz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Residenza </w:t>
      </w:r>
      <w:r>
        <w:rPr>
          <w:rFonts w:cs="TimesNewRomanPSMT" w:ascii="TimesNewRomanPSMT" w:hAnsi="TimesNewRomanPSMT"/>
          <w:sz w:val="18"/>
          <w:szCs w:val="18"/>
        </w:rPr>
        <w:t>_________________________________________________________________________________ (</w:t>
      </w:r>
      <w:r>
        <w:rPr>
          <w:rFonts w:cs="TimesNewRomanPSMT" w:ascii="TimesNewRomanPSMT" w:hAnsi="TimesNewRomanPSMT"/>
          <w:sz w:val="20"/>
          <w:szCs w:val="20"/>
        </w:rPr>
        <w:t xml:space="preserve">Prov. di </w:t>
      </w:r>
      <w:r>
        <w:rPr>
          <w:rFonts w:cs="TimesNewRomanPSMT" w:ascii="TimesNewRomanPSMT" w:hAnsi="TimesNewRomanPSMT"/>
          <w:sz w:val="18"/>
          <w:szCs w:val="18"/>
        </w:rPr>
        <w:t>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 xml:space="preserve">Via </w:t>
      </w:r>
      <w:r>
        <w:rPr>
          <w:rFonts w:cs="TimesNewRomanPSMT" w:ascii="TimesNewRomanPSMT" w:hAnsi="TimesNewRomanPSMT"/>
          <w:sz w:val="18"/>
          <w:szCs w:val="18"/>
        </w:rPr>
        <w:t xml:space="preserve">_____________________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>n</w:t>
      </w:r>
      <w:r>
        <w:rPr>
          <w:rFonts w:cs="TimesNewRomanPSMT" w:ascii="TimesNewRomanPSMT" w:hAnsi="TimesNewRomanPSMT"/>
          <w:sz w:val="18"/>
          <w:szCs w:val="18"/>
        </w:rPr>
        <w:t xml:space="preserve">. 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CAP </w:t>
      </w:r>
      <w:r>
        <w:rPr>
          <w:rFonts w:cs="TimesNewRomanPSMT" w:ascii="TimesNewRomanPSMT" w:hAnsi="TimesNewRomanPSMT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/>
      </w:pPr>
      <w:r>
        <w:rPr>
          <w:rFonts w:cs="TimesNewRomanPSMT" w:ascii="TimesNewRomanPSMT" w:hAnsi="TimesNewRomanPSMT"/>
          <w:b/>
          <w:sz w:val="20"/>
          <w:szCs w:val="20"/>
        </w:rPr>
        <w:t>-  che nei propri confronti  non sussistono le cause di divieto, di decadenza o di sospensione di cui all’art. 10 della  legge 31   maggio 1965, n, 575 e successive modif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-  di essere in possesso dei requisiti morali previsti dall’art. 2 c.c. 4 e 5 della legge 287/91 e dall’art. 4 c. 1 della legge regionale 29.12.2006, n. 3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18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è consapevole che le dichiarazioni false, le falsità negli atti e l’uso di atti falsi comportano l’applicazion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nzioni penali previste dall’art. 76 del D.P.R.445/2000 e dall'art.489 del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a _________________________ Firm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  <w:t>ALLEGATO C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i/>
          <w:i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  <w:t>(DA COMPILARE IN CASO DI SOCIETA’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ompilare in duplice copia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GGETTO: </w:t>
      </w:r>
      <w:r>
        <w:rPr>
          <w:rFonts w:cs="TimesNewRomanPSMT" w:ascii="TimesNewRomanPSMT" w:hAnsi="TimesNewRomanPSMT"/>
          <w:b/>
        </w:rPr>
        <w:t>DICHIARAZIONE DEL LEGALE RAPPRESENTANTE O DELEGA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_______il 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ttadinanza ________________________________ codice fiscale 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 qualità di: </w:t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Legale Rappresentant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Delegato a cui è stato conferito apposito incarico ai fini dell’attività di somministrazione in dat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Società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attività di somministrazione alimenti e bevan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a in via ________________________________________  n. 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ab/>
        <w:t>Consapevole delle sanzioni penali, nel caso di falsità in atti e dichiarazioni mendaci, previste dall’art. 76 del D.P.R. 28.12.2000, n. 445 e dall’art. 489 C.P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CHIARA</w:t>
      </w:r>
    </w:p>
    <w:p>
      <w:pPr>
        <w:pStyle w:val="Normal"/>
        <w:autoSpaceDE w:val="false"/>
        <w:ind w:left="180" w:hanging="18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-  che nei propri confronti  non sussistono le cause di divieto, di decadenza o di sospensione di cui all’art. 10 della  legge 31   maggio 1965, n, 575 e successive modificazioni;</w:t>
      </w:r>
    </w:p>
    <w:p>
      <w:pPr>
        <w:pStyle w:val="Normal"/>
        <w:autoSpaceDE w:val="false"/>
        <w:ind w:left="180" w:hanging="18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-  di essere in possesso dei requisiti morali previsti dall’art. 2 c.c. 4 e 5 della legge 287/91 e dall’art. 4 c. 1 della legge regionale 29.12.2006, n. 38;</w:t>
      </w:r>
    </w:p>
    <w:p>
      <w:pPr>
        <w:pStyle w:val="Normal"/>
        <w:autoSpaceDE w:val="false"/>
        <w:ind w:left="180" w:hanging="18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-  di aver assolto gli obblighi scolastici;</w:t>
      </w:r>
    </w:p>
    <w:p>
      <w:pPr>
        <w:pStyle w:val="Normal"/>
        <w:autoSpaceDE w:val="false"/>
        <w:ind w:left="180" w:hanging="18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b/>
          <w:u w:val="single"/>
        </w:rPr>
        <w:t>di essere in possesso del/dei seguenti requisiti professionali di cui all’art. 5 della legge regionale 38/2006:</w:t>
      </w:r>
    </w:p>
    <w:p>
      <w:pPr>
        <w:pStyle w:val="Normal"/>
        <w:autoSpaceDE w:val="false"/>
        <w:ind w:left="420" w:hanging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iscritto nel registro esercenti il commercio per l'attività di somministrazione alimenti e bevande della Camera di Commercio di ____________________________al n. _________________ in data ______________________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persona fisic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legale rappresentante della Società______________________________________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delegato della Società 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i non esserne stato cancellato per perdita dei requisiti soggettiv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r superato l’esame di idoneità all’esercizio dell’attività di somministrazione alimenti e bevande in data _______________________ presso la Camera di Commercio di ___________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r superato l’esame per lo svolgimento dell’attività di somministrazione alimenti e bevande riconosciuto dalla Regione Piemonte o da altra Regione o dalle Province autonome di Trento e Bolzano presso (indicare Ente) ___________________________________________________</w:t>
      </w:r>
    </w:p>
    <w:p>
      <w:pPr>
        <w:pStyle w:val="Normal"/>
        <w:autoSpaceDE w:val="false"/>
        <w:ind w:left="360"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ata 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</w:rPr>
        <w:t xml:space="preserve">aver esercitato in proprio, per almeno due anni nell’ultimo quinquennio, l’attività di somministrazione o avere prestato la propria opera, per almeno due anni nell’ultimo quinquennio, presso imprese esercenti attività di somministrazione, in qualità di </w:t>
      </w:r>
      <w:r>
        <w:rPr>
          <w:rFonts w:cs="TimesNewRomanPSMT" w:ascii="TimesNewRomanPSMT" w:hAnsi="TimesNewRomanPSMT"/>
          <w:u w:val="single"/>
        </w:rPr>
        <w:t xml:space="preserve">dipendente qualificato </w:t>
      </w:r>
      <w:r>
        <w:rPr>
          <w:rFonts w:cs="TimesNewRomanPSMT" w:ascii="TimesNewRomanPSMT" w:hAnsi="TimesNewRomanPSMT"/>
        </w:rPr>
        <w:t>addetto alla somministrazione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ede ______________________________________ dal _____________al 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" w:ascii="TimesNewRomanPSMT" w:hAnsi="TimesNewRomanPSMT"/>
        </w:rPr>
        <w:tab/>
        <w:t xml:space="preserve">o, se trattasi di coniuge, parente o affine entro il terzo grado dell’imprenditore, in qualità di </w:t>
        <w:tab/>
      </w:r>
      <w:r>
        <w:rPr>
          <w:rFonts w:cs="TimesNewRomanPSMT" w:ascii="TimesNewRomanPSMT" w:hAnsi="TimesNewRomanPSMT"/>
          <w:u w:val="single"/>
        </w:rPr>
        <w:t>coadiutore</w:t>
      </w:r>
      <w:r>
        <w:rPr>
          <w:rFonts w:cs="TimesNewRomanPSMT" w:ascii="TimesNewRomanPSMT" w:hAnsi="TimesNewRomanPSMT"/>
        </w:rPr>
        <w:t>, comprovata dall’iscrizione all’INPS: (specificare)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ome Impresa 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Sede _______________________________________ dal _____________ al 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</w:rPr>
        <w:t xml:space="preserve">Qualora il dichiarante sia il </w:t>
      </w:r>
      <w:r>
        <w:rPr>
          <w:rFonts w:cs="TimesNewRomanPSMT" w:ascii="TimesNewRomanPSMT" w:hAnsi="TimesNewRomanPSMT"/>
          <w:b/>
          <w:u w:val="single"/>
        </w:rPr>
        <w:t>delegato alla somministrazione</w:t>
      </w:r>
    </w:p>
    <w:p>
      <w:pPr>
        <w:pStyle w:val="Normal"/>
        <w:numPr>
          <w:ilvl w:val="0"/>
          <w:numId w:val="7"/>
        </w:numPr>
        <w:pBdr>
          <w:top w:val="single" w:sz="4" w:space="5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 non agire contemporaneamente in qualità di delegato presso altro esercizio di somministrazione di alimenti e bevand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Allega alla presente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pia del documento di identità, qualora l’istanza sia presentata a mezzo posta o da un terzo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pia permesso di soggiorno in corso di validità (per i cittadini extracomunitari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</w:t>
        <w:tab/>
        <w:tab/>
        <w:tab/>
        <w:tab/>
        <w:t>Firma 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 informa che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i sensi dell’art. 3 della Legge 15.05.97 n. 127 modificato dall’art. 2 comma 10 della L. 191/98 si rammenta che la sottoscrizione della presente NON è soggetta ad autocertificazione qualora la firma sia apposta in presenza del dipendente addetto ovvero sia presentata unitamente alla copia fotostatica (non autenticata) di un documento di identità del sottoscrittore. 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ttoscrizione apposta in presenza del dipendente addetto Sig.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</w:rPr>
      </w:pPr>
      <w:r>
        <w:rPr>
          <w:b/>
          <w:bCs/>
        </w:rPr>
        <w:t>ART. 11 T.U.LL.P.S.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alve le condizioni particolari stabilite dalla legge nei singoli casi le autorizzazioni di polizia debbono essere negate 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a chi è sottoposto all’ammonizione o a misura di sicurezza personale o è stato dichiarato delinquente abituale, professionale o per tendenz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T. 92 T.U.LL.P.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b/>
          <w:bCs/>
        </w:rPr>
        <w:t>Oltre a quanto è previsto dall’art. 11, la licenza di esercizio pubblico e l’autorizzazione di cui all’art. 89 non possono essere date a chi sia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rt. 2 cc. 4 e 5 legge 25 agosto 1991, n. 28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4 – salvo che abbiano ottenuto la riabilitazione, e fermo quanto disposto dal comma 5, possono essere miscritti nel registro di cui al comma 1 e, se iscritti, debbono essere cancellati, color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ono stati dichiarati falli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hanno riportato una condanna per delitto non colposo a pena restrittiva della libertà personale superiore a tre an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hanno riportato una condanna per reati contro la moralità pubblica e il buon costume o contro l’igiene e la sanità pubblica, compresi i delitti di cui al libro secondo, titolo VI, capo II del codice penale; per delitti commessi in stato di ubriachezza o in stato di intossicazione da stupefacenti; per reati concernenti la prevenzione dell’alcolismo, le sostanze stupefacenti o psicotrope, il gioco d’azzardo, le scommesse clandestine e la turbativa di competizioni sportive; per infrazioni alle norme sul gioco del lo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hanno riportato due o più condanne nel quinquennio precedente per delitti di frode nella preparazione o nel commercio degli alimenti, compresi i delitti di cui al libro secondo, titolo VIII, capo II, del codice pe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ono sottoposti a una delle misure di prevenzione di cui all’art. 3 della legge 27.12.1956, n. 1423, e successive modificazioni, o nei cui confronti è stata applicata una delle misure previste dalla legge 31.05.1965, n. 575, e successive modificazioni ed integrazioni, ovvero sono sottoposti a misure di sicurezza o sono dichiarati delinquenti abituali, professionali o per tend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hanno riportato condanna per delitti contro la personalità dello Stato o contro l’ordine pubblico, ovvero per delitti contro la persona commessi per violenza, o per furto, rapina, estorsione, sequestro di persona a scopo di rapina o di estorsio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5 – nelle ipotesi di cui al comma 4, lettere b), c), d) ed f), il divieto di iscrizione nel registro di cui al comma 1 ha la durata di cinque anni a decorrere dal giorno in cui la pena è stata scontata o si sia in qualsiasi altro modo estinta ovvero, qualora sia stata concessa la sospensione condizionale della pena, dal giorno del passaggio in giudicato della sentenz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04"/>
      </w:pPr>
      <w:rPr>
        <w:i w:val="false"/>
        <w:b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42:00Z</dcterms:created>
  <dc:creator>Alessandra</dc:creator>
  <dc:description/>
  <cp:keywords/>
  <dc:language>en-US</dc:language>
  <cp:lastModifiedBy>Adriano</cp:lastModifiedBy>
  <cp:lastPrinted>2007-03-23T09:04:00Z</cp:lastPrinted>
  <dcterms:modified xsi:type="dcterms:W3CDTF">2008-03-17T10:25:00Z</dcterms:modified>
  <cp:revision>84</cp:revision>
  <dc:subject/>
  <dc:title>AL SIGNOR SINDACO Mod</dc:title>
</cp:coreProperties>
</file>