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51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5pt;height:61.05pt" filled="f" o:ole="">
                  <v:imagedata r:id="rId3" o:title=""/>
                </v:shape>
                <o:OLEObject Type="Embed" ProgID="" ShapeID="ole_rId2" DrawAspect="Content" ObjectID="_2102667434" r:id="rId2"/>
              </w:object>
            </w:r>
          </w:p>
        </w:tc>
        <w:tc>
          <w:tcPr>
            <w:tcW w:w="7811" w:type="dxa"/>
            <w:tcBorders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7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OMUNE DI MONTANA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ITTA’ METROPOLITANA DI TOR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</w:rPr>
        <w:instrText xml:space="preserve"> FORMTEXT </w:instrText>
      </w:r>
      <w:r>
        <w:rPr>
          <w:b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</w:rPr>
        <w:fldChar w:fldCharType="separate"/>
      </w:r>
      <w:r>
        <w:rPr>
          <w:b/>
          <w:sz w:val="24"/>
          <w:szCs w:val="24"/>
          <w:bdr w:val="single" w:sz="4" w:space="0" w:color="000000"/>
        </w:rPr>
        <w:t>Copia</w:t>
      </w:r>
      <w:r/>
      <w:r>
        <w:rPr>
          <w:sz w:val="24"/>
          <w:b/>
          <w:szCs w:val="24"/>
          <w:bdr w:val="single" w:sz="4" w:space="0" w:color="000000"/>
        </w:rPr>
        <w:fldChar w:fldCharType="end"/>
      </w: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02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</w:tblGrid>
      <w:tr>
        <w:trPr>
          <w:trHeight w:val="319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AZI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TA DAL RESPONSABILE D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Are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Settore Qualità della Vita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U.O. Servizi Scolastici,sportivi e del tempo libero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. </w:t>
            </w:r>
            <w:r>
              <w:fldChar w:fldCharType="begin">
                <w:ffData>
                  <w:name w:val="Determine_NumSer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49</w: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del </w:t>
            </w:r>
            <w:r>
              <w:fldChar w:fldCharType="begin">
                <w:ffData>
                  <w:name w:val="Determine_DatSer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08/06/2021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RESPONSABILE DEL SETTO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F.to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Determine_Resp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ucchini Tiziana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17775</wp:posOffset>
                </wp:positionV>
                <wp:extent cx="2162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FFICIO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STRO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TERMIN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Determine_Num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el </w:t>
                                  </w:r>
                                  <w:r>
                                    <w:fldChar w:fldCharType="begin">
                                      <w:ffData>
                                        <w:name w:val="Determine_Dat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/06/2021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.65pt;mso-wrap-distance-left:7.05pt;mso-wrap-distance-right:0pt;mso-wrap-distance-top:0pt;mso-wrap-distance-bottom:0pt;margin-top:19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ERMIN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Determine_Num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7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l </w:t>
                            </w:r>
                            <w:r>
                              <w:fldChar w:fldCharType="begin">
                                <w:ffData>
                                  <w:name w:val="Determine_Dat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/06/2021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4"/>
      </w:tblGrid>
      <w:tr>
        <w:trPr>
          <w:trHeight w:val="134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1266" w:right="0" w:hanging="11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0" w:hanging="14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OGGETTO: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2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AFFIDAMENTO DEL SERVIZIO DI RISTORAZIONE SCOLASTICA E MENSA DIPENDENTI COMUNALI. PERIODO 01/09/2021-31/08/2024. GARA A PROCEDURA APERTA AI SENSI DELL'ART.60 DEL D.LGS.N.50/2016 E S.M.I. AGGIUDICAZIONE DEFINITIVA. C.I.G. 8697081249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arere tecnico – amministrativo :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Rientrocorpodeltesto3"/>
        <w:rPr/>
      </w:pPr>
      <w:r>
        <w:rPr/>
        <w:t>Ai sensi dell’articolo 147/bis del D.Lgs n. 267/2000, introdotto dall’art. 3, comma 1, del Decreto legge 10/10/2012 n. 174, convertito in Legge 7.12.2012, n. 213, sulla presente determinazione si esprime parere favorevole per la regolarità tecnica e la correttezza dell’azione amministrativa.</w:t>
      </w:r>
    </w:p>
    <w:p>
      <w:pPr>
        <w:pStyle w:val="Rientrocorpodeltesto3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426"/>
      </w:tblGrid>
      <w:tr>
        <w:trPr/>
        <w:tc>
          <w:tcPr>
            <w:tcW w:w="4922" w:type="dxa"/>
            <w:tcBorders/>
          </w:tcPr>
          <w:p>
            <w:pPr>
              <w:pStyle w:val="Rientrocorpodeltesto3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Determine_DatSer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/06/20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26" w:type="dxa"/>
            <w:tcBorders/>
          </w:tcPr>
          <w:p>
            <w:pPr>
              <w:pStyle w:val="Rientrocorpodeltesto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PONSABILE DI SETTORE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Rientrocorpodeltesto3"/>
              <w:ind w:left="0" w:hanging="0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t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Determine_RespA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cchini Tiziana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left="-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Parere di regolarità contabile: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-284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Ai sensi degli articoli 151, comma 4, e 147/bis del D.Lgs 18.8.2000 n. 267 e smi., si attesta la regolarità contabile e la copertura finanziar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EGNO DI SPE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85"/>
        <w:gridCol w:w="1737"/>
        <w:gridCol w:w="1843"/>
        <w:gridCol w:w="425"/>
        <w:gridCol w:w="709"/>
        <w:gridCol w:w="1417"/>
        <w:gridCol w:w="1276"/>
        <w:gridCol w:w="1984"/>
        <w:gridCol w:w="3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n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Imp / S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Interv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V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ap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rti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Importo €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57.4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39.40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39.405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1.77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.44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4.444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08/06/2021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 IL RESPONSABILE DEL SERVIZIO FINANZIARI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VICARIA DELEGATA</w:t>
            </w:r>
          </w:p>
        </w:tc>
      </w:tr>
      <w:tr>
        <w:trPr/>
        <w:tc>
          <w:tcPr>
            <w:tcW w:w="4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.t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Picone Tiziana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/>
      </w:pPr>
      <w:r>
        <w:rPr>
          <w:b/>
        </w:rPr>
        <w:t>CERTIFICATO DI PUBBLICAZI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/>
        <w:t>Copia della presente determinazione viene pubblicata mediante affissione all’Albo Pretorio del Comune in data odierna per rimanervi quindici giorni consecutiv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8-giu-20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IL SEGRETARIO COMUNA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.t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ott.ssa Vigorito Clelia Paol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ttore Qualità della Vita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determinazione n. </w:t>
      </w:r>
      <w:r>
        <w:fldChar w:fldCharType="begin">
          <w:ffData>
            <w:name w:val="Determine_NumSer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9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l </w:t>
      </w:r>
      <w:r>
        <w:fldChar w:fldCharType="begin">
          <w:ffData>
            <w:name w:val="Determine_DatSer_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8/06/2021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FFIDAMENTO DEL SERVIZIO DI RISTORAZIONE SCOLASTICA E MENSA DIPENDENTI COMUNALI. PERIODO 01/09/2021-31/08/2024. GARA A PROCEDURA APERTA AI SENSI DELL'ART.60 DEL D.LGS.N.50/2016 E S.M.I. AGGIUDICAZIONE DEFINITIVA. C.I.G. 8697081249</w:t>
      </w:r>
      <w:r>
        <w:rPr/>
      </w:r>
      <w:r>
        <w:rPr/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ttoscritta Capo Settore del servizio intest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decreto del Sindaco n° 28 in data 23/07/2019, con il quale sono state attribuite alla sottoscritta tutte le funzioni di cui all’art.107 del T.U.E.L. n°267/200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n. 89 del 23/12/2020 il Consiglio Comunale ha approvato la nota di aggiornamento del Documento Unico di Programmazione 2021/202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eliberazione n. 90 del 23/12/2020 il Consiglio Comunale ha approvato il bilancio triennale 2021/2023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G.C. n. 211 del 30/12/2020 è stato approvato il Piano di Gestione (PEG) per il triennio 2021/202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liberazione di G.C. n.63 del 19/05/2021 è stato approvato il Piano delle Performance  per l’anno 2021</w:t>
      </w:r>
    </w:p>
    <w:p>
      <w:pPr>
        <w:pStyle w:val="Normal"/>
        <w:tabs>
          <w:tab w:val="clear" w:pos="708"/>
          <w:tab w:val="left" w:pos="2430" w:leader="none"/>
        </w:tabs>
        <w:spacing w:before="0" w:after="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4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messo che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Giunta Comunale con delibera n.29 del 03/03/2021 ha approvato le linee d’indirizzo e il Capitolato Speciale d’Appalto per l’affidamento, mediante gara d’appalto, del Servizio di Ristorazione Scolastica (Periodo 01/09/2021-31/08/2024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Determinazione a contrarre n. 144/31 Q.d.V. del 15/04/2021 veniva indetta una gara per l’affidamento del servizio di Ristorazione per le Scuole Statali di Montanaro-Infanzia e Primaria- e per la mensa dipendenti comunali, periodo01/09/2021-31/08/2024, con possibilità di rinnovo per un ulteriore anno, mediante procedura aperta, ai sensi dell’art. 60, 95  del D.Lgs. n.50/2016 e s.m.i. da espletarsi con il criterio dell’offerta economicamente più vantaggiosa, ai sensi dell’art.95/comma 3 del D.lgs. 50(2016 e s.m.i., valutata in base ai seguenti puntegg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fferta economica</w:t>
        <w:tab/>
        <w:tab/>
        <w:tab/>
        <w:t>punti massimi</w:t>
        <w:tab/>
        <w:tab/>
        <w:t>30/100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ferta Tecnica</w:t>
        <w:tab/>
        <w:tab/>
        <w:tab/>
        <w:t xml:space="preserve">punti massimi </w:t>
        <w:tab/>
        <w:tab/>
        <w:t>70/1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’importo a base di gara è stato fissato in € 479.700,00 oltre IVA (di cui € 1.845,00 per oneri di sicurezza scaturenti dal D.U.V.R.I. non soggetti al ribasso), così calcolato : costo a base di gara per ogni singolo pasto fornito € 5,20 (di cui € 0.02 non soggetto al ribasso) X  pasti annui presunti n.30.750 X n.3 anni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la Determinazione a contrarre sopra citata sono stati approvati i relativi atti di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Comune di Montanaro- stazione appaltante- per la gara in oggetto opera attraverso  la società Asmel Consortile soc.cons. a r.l.  secondo il regolamento approvato con deliberazione di C.C. n.57 del 07/11/2018 e utilizza la piattaforma telematica </w:t>
      </w:r>
      <w:r>
        <w:rPr>
          <w:rFonts w:cs="Arial" w:ascii="Arial" w:hAnsi="Arial"/>
          <w:i/>
          <w:iCs/>
          <w:sz w:val="22"/>
          <w:szCs w:val="22"/>
        </w:rPr>
        <w:t>Tutto gare- Asmecom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 Bando  è stato pubblicato 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lla G.U.R.I. il 21/04/2021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lla piattaforma ASMEL il 21/04/2021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l sito internet del Comune di Montanaro il 21/04/2021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ll’Osservatorio regionale dei contratti pubblici il 24/04/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 termine per la presentazione delle offerte è stato fissato  alle ore 12.00  del 14/05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 determina n. 183 del 17/05/2021 è stata nominata la Commissione di gara, successivamente modificata con Determina n.191 del 24/05/2021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49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isti e richiamati</w:t>
      </w:r>
      <w:r>
        <w:rPr>
          <w:rFonts w:cs="Arial" w:ascii="Arial" w:hAnsi="Arial"/>
          <w:iCs/>
          <w:sz w:val="22"/>
          <w:szCs w:val="22"/>
        </w:rPr>
        <w:t xml:space="preserve"> i seguenti verbali delle sedute pubbli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1 del 19/05/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2 del 21/05/20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3 del 26/05/202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49" w:hanging="0"/>
        <w:jc w:val="both"/>
        <w:rPr/>
      </w:pPr>
      <w:r>
        <w:rPr>
          <w:rFonts w:eastAsia="Arial"/>
        </w:rPr>
        <w:t xml:space="preserve"> </w:t>
      </w:r>
      <w:r>
        <w:rPr/>
        <w:t>nelle quali la Commissione giudicatrice ha  verificato la completezza e la regolarità formale della documentazione amministrativa presentata dalle n.5  ditte partecipanti alla gara ovvero: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59"/>
        <w:gridCol w:w="5377"/>
      </w:tblGrid>
      <w:tr>
        <w:trPr>
          <w:trHeight w:val="552" w:hRule="atLeast"/>
        </w:trPr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ione Sociale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31037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ST SOC. COOP. A R.L.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68900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.I. SERVIZI SRL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41402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SMANN SERVICE S.R.L.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67500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L. E. RISTORAZIO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ULIA BARBERO &amp; C. S. N. C.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5991079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AR S.R.L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isti e richiamati</w:t>
      </w:r>
      <w:r>
        <w:rPr>
          <w:rFonts w:cs="Arial" w:ascii="Arial" w:hAnsi="Arial"/>
          <w:iCs/>
          <w:sz w:val="22"/>
          <w:szCs w:val="22"/>
        </w:rPr>
        <w:t xml:space="preserve"> i verbali delle sedute riservate n. 4 del 26/05/2021 e n.5 del 27/05/2021 nelle quali la Commissione giudicatrice ha valutato le offerte tecniche presentate dalle n.5 ditte partecipanti alla gara con i seguenti punteggi: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4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828"/>
        <w:gridCol w:w="3196"/>
        <w:gridCol w:w="2960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ione Socia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offerta tecnica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3103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ST SOC. COOP. A R.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2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68900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.I. SERVIZI SR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4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41402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SMANN SERVICE S.R.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6750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L. E. RISTORAZIONE DI GIULIA BARBERO &amp; C. S. N. 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599107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AR S.R.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  che tutte le ditte concorrenti, avendo riportato un punteggio superiore ai 40 punti (soglia di sbarramento fissata dal Disciplinare di gara) sono state ammesse alla fase successiva della gar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Visto e richiamato</w:t>
      </w:r>
      <w:r>
        <w:rPr>
          <w:rFonts w:cs="Arial" w:ascii="Arial" w:hAnsi="Arial"/>
          <w:sz w:val="22"/>
          <w:szCs w:val="22"/>
        </w:rPr>
        <w:t xml:space="preserve"> il verbale della seduta pubblica n. 6 del 03/06/2021 nella quale la Commissione Giudicatric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’apertura delle buste economiche, ha dato lettura dei punteggi totali attribuiti e ha dato atto dei seguenti risultati: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815"/>
        <w:gridCol w:w="1162"/>
        <w:gridCol w:w="1385"/>
        <w:gridCol w:w="3797"/>
        <w:gridCol w:w="764"/>
        <w:gridCol w:w="1109"/>
        <w:gridCol w:w="7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ta tec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ta econom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3103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ST SOC. COOP. A R.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68900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M.I. SERVIZI SR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41402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SMANN SERVICE S.R.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67500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L. E. RISTORAZIONE DI GIULIA BARBERO &amp; C. S. N. 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599107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AR S.R.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tato che l’offerta dell'impresa </w:t>
      </w:r>
      <w:r>
        <w:rPr>
          <w:rFonts w:cs="Arial" w:ascii="Arial" w:hAnsi="Arial"/>
          <w:b/>
          <w:bCs/>
          <w:sz w:val="22"/>
          <w:szCs w:val="22"/>
        </w:rPr>
        <w:t xml:space="preserve">DUSSMANN SERVICE S.R.L. </w:t>
      </w:r>
      <w:r>
        <w:rPr>
          <w:rFonts w:cs="Arial" w:ascii="Arial" w:hAnsi="Arial"/>
          <w:bCs/>
          <w:sz w:val="22"/>
          <w:szCs w:val="22"/>
        </w:rPr>
        <w:t>risul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ima migliore offerta, supera la soglia di anomalia di cui all’art.97, comma 3, del Codice, ha rimesso al RUP e alla Commissione giudicatrice la valutazione, in seduta riservata, della congruità della migliore offerta presentata dall’impresa   </w:t>
      </w:r>
      <w:r>
        <w:rPr>
          <w:rFonts w:cs="Arial" w:ascii="Arial" w:hAnsi="Arial"/>
          <w:b/>
          <w:bCs/>
          <w:sz w:val="22"/>
          <w:szCs w:val="22"/>
        </w:rPr>
        <w:t>DUSSMANN SERVICE S.R.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 e richiamato</w:t>
      </w:r>
      <w:r>
        <w:rPr>
          <w:rFonts w:cs="Arial" w:ascii="Arial" w:hAnsi="Arial"/>
          <w:sz w:val="22"/>
          <w:szCs w:val="22"/>
        </w:rPr>
        <w:t xml:space="preserve"> il verbale della seduta riservata n. 7 del 03/06/2021 nella quale le giustificazioni presentate in sede di gara, a corredo dell’offerta economica, dalla Ditta </w:t>
      </w:r>
      <w:r>
        <w:rPr>
          <w:rFonts w:cs="Arial" w:ascii="Arial" w:hAnsi="Arial"/>
          <w:b/>
          <w:bCs/>
          <w:sz w:val="22"/>
          <w:szCs w:val="22"/>
        </w:rPr>
        <w:t>DUSSMANN SERVICE S.R.L.</w:t>
      </w:r>
      <w:r>
        <w:rPr>
          <w:rFonts w:cs="Arial" w:ascii="Arial" w:hAnsi="Arial"/>
          <w:bCs/>
          <w:sz w:val="22"/>
          <w:szCs w:val="22"/>
        </w:rPr>
        <w:t>, esaminate e verificate dal RUP e dalla Commissione Giudicatrice, sono state ritenute idonee a sostenere la congruità, la serietà e la sostenibilità dell’offerta formulata dall’impresa prima classifica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a graduatoria finale della gara in oggetto in ordine ai punteggi complessivi riportati dalle ditte partecipanti, risulta, pertanto, la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753"/>
        <w:gridCol w:w="3596"/>
        <w:gridCol w:w="1157"/>
        <w:gridCol w:w="1157"/>
        <w:gridCol w:w="1157"/>
      </w:tblGrid>
      <w:tr>
        <w:trPr>
          <w:trHeight w:val="465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ta tecn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rta econom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1241402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USSMANN SERVICE S.R.L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56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131037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ST SOC. COOP. A R.L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22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268900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M.I. SERVIZI SR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55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5991079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MAR S.R.L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8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675004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L. E. RISTORAZIONE DI GIULIA BARBERO &amp; C. S. N. C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 e richiamato</w:t>
      </w:r>
      <w:r>
        <w:rPr>
          <w:rFonts w:cs="Arial" w:ascii="Arial" w:hAnsi="Arial"/>
          <w:sz w:val="22"/>
          <w:szCs w:val="22"/>
        </w:rPr>
        <w:t xml:space="preserve"> il verbale della seduta pubblica n.8 del 04/06/2021 nella quale la Commissione Giudicatrice, preso atto della congruità dell’offerta della prima classificata, ha formulato  la proposta di aggiudicazione dell’appalto nei confronti dell’impresa  </w:t>
      </w:r>
      <w:r>
        <w:rPr>
          <w:rFonts w:cs="Arial" w:ascii="Arial" w:hAnsi="Arial"/>
          <w:b/>
          <w:bCs/>
          <w:sz w:val="22"/>
          <w:szCs w:val="22"/>
        </w:rPr>
        <w:t>DUSSMANN SERVICE S.R.L.</w:t>
      </w:r>
      <w:r>
        <w:rPr>
          <w:rFonts w:cs="Arial" w:ascii="Arial" w:hAnsi="Arial"/>
          <w:sz w:val="22"/>
          <w:szCs w:val="22"/>
        </w:rPr>
        <w:t xml:space="preserve"> con sede in VIA SAN GREGORIO N. 55, MILANO P.IVA n. 00124140211 con un punteggio totale di 89.5600000000, per un importo di aggiudicazione di € 414.950,65, oltre IVA, di cui € 1.845,00 per oneri di sicurezz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’impegno che si andrà a formalizzare con il presente atto trova la necessaria disponibilità sui relativi stanziamenti del bilancio di previsione triennale 2021/2023 e che lo stesso è compatibile con il programma dei pagamenti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>, inoltre, che ai sensi del comma 8 dell’art. 183 del D.Lgs 267/2000 e s.m.i., il programma dei conseguenti pagamenti dell’impegno di spesa di cui al presente provvedimento è compatibile con i relativi stanziamenti di cassa del bilancio e con le regole di finanza pubblica in materia di pareggio di bilancio, introdotte dai commi 707 e seguenti dell’art. 1 della Legge 208/2015 (c.d. Legge di stabilità 2016)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utto ciò premesso, visto e considerato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sto il D.Lgs.n.50/2016 e s.m.i.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pprovare ai sensi dell’art.33 comma 1 del D.Lgs.50/2016 e s.m.i. la proposta di aggiudicazione per l’affidamento del Servizio di Ristorazione Scolastica e Mensa dei dipendenti comunali; all’impresa </w:t>
      </w:r>
      <w:r>
        <w:rPr>
          <w:b/>
          <w:bCs/>
          <w:sz w:val="24"/>
          <w:szCs w:val="24"/>
        </w:rPr>
        <w:t>DUSSMANN SERVICE S.R.L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 verbali di gara di cui in premessa conservati agli atti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ggiudicare dunque, in via definitiva all’impresa </w:t>
      </w:r>
      <w:r>
        <w:rPr>
          <w:b/>
          <w:bCs/>
          <w:sz w:val="24"/>
          <w:szCs w:val="24"/>
        </w:rPr>
        <w:t>DUSSMANN SERVICE S.R.L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VIA SAN GREGORIO N. 55, MILANO P.IVA n. 00124140211 </w:t>
      </w:r>
      <w:r>
        <w:rPr>
          <w:rFonts w:cs="Arial" w:ascii="Arial" w:hAnsi="Arial"/>
          <w:b/>
          <w:sz w:val="22"/>
          <w:szCs w:val="22"/>
        </w:rPr>
        <w:t xml:space="preserve">per un importo di € 414.950,65, oltre IVA, </w:t>
      </w:r>
      <w:r>
        <w:rPr>
          <w:rFonts w:cs="Arial" w:ascii="Arial" w:hAnsi="Arial"/>
          <w:sz w:val="22"/>
          <w:szCs w:val="22"/>
        </w:rPr>
        <w:t>di cui € 1.845,00 per oneri di sicurezza. Il Servizio di Ristorazione Scolastica e Mensa Dipendenti Comunali – periodo 01/09/2021-31/08/2024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>
          <w:rFonts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Di ridurre l’impegno di spesa prenotato con la determina a contrarre n.144 del 15/04/2021 della somma complessiva di € 67.339,32, dando atto che le imputazioni della spesa così risultante, pari a </w:t>
      </w:r>
      <w:r>
        <w:rPr>
          <w:rFonts w:cs="Arial" w:ascii="Arial" w:hAnsi="Arial"/>
          <w:b/>
          <w:sz w:val="22"/>
          <w:szCs w:val="22"/>
        </w:rPr>
        <w:t>€ 431.548,68</w:t>
      </w:r>
      <w:r>
        <w:rPr>
          <w:rFonts w:cs="Arial" w:ascii="Arial" w:hAnsi="Arial"/>
          <w:sz w:val="22"/>
          <w:szCs w:val="22"/>
        </w:rPr>
        <w:t xml:space="preserve">  (IVA 4% compresa) vengono cosi ridefinite e redistribuite sul bilancio triennale 2021/2023 e sul futuro bilancio 2024:</w:t>
      </w:r>
      <w:r>
        <w:rPr>
          <w:rFonts w:cs="Arial"/>
          <w:i/>
          <w:sz w:val="24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tbl>
      <w:tblPr>
        <w:tblW w:w="8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556"/>
        <w:gridCol w:w="1593"/>
        <w:gridCol w:w="1594"/>
        <w:gridCol w:w="15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pitolo di spes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lancio 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lancio 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lancio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ut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lancio 202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ssione 0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struzione e diritto allo studio”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gramma 06</w:t>
            </w:r>
            <w:r>
              <w:rPr>
                <w:rFonts w:cs="Arial" w:ascii="Arial" w:hAnsi="Arial"/>
              </w:rPr>
              <w:t xml:space="preserve">  “Servizi ausiliari all’istruzione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tolo 1</w:t>
            </w:r>
            <w:r>
              <w:rPr>
                <w:rFonts w:cs="Arial" w:ascii="Arial" w:hAnsi="Arial"/>
              </w:rPr>
              <w:t xml:space="preserve"> “Spese correnti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croaggreg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“Acquisto di beni e serviz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F.</w:t>
            </w:r>
          </w:p>
          <w:p>
            <w:pPr>
              <w:pStyle w:val="Normal"/>
              <w:ind w:left="18" w:right="33" w:hanging="18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vello 4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8" w:right="33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1.03.02.15.000“Contratti di servizio pubblico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.03- 02.15006 “Contratti di servizio per le mense scolastiche.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.1900/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ervizio mensa scolastica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7.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39.40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39.4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2.006,6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issione 01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Servizi istituzionali, generali e di gestione </w:t>
            </w:r>
          </w:p>
          <w:p>
            <w:pPr>
              <w:pStyle w:val="Normal"/>
              <w:ind w:left="18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Programma 11 </w:t>
            </w:r>
          </w:p>
          <w:p>
            <w:pPr>
              <w:pStyle w:val="Normal"/>
              <w:ind w:left="1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Altri servizi generali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Titolo 1 </w:t>
            </w:r>
            <w:r>
              <w:rPr>
                <w:rFonts w:eastAsia="Calibri" w:cs="Arial" w:ascii="Arial" w:hAnsi="Arial"/>
                <w:lang w:eastAsia="en-US"/>
              </w:rPr>
              <w:t>- Spese correnti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acroaggregato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01 - Redditi da lavoro dipendente</w:t>
            </w:r>
          </w:p>
          <w:p>
            <w:pPr>
              <w:pStyle w:val="Normal"/>
              <w:ind w:left="1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.F.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Livello 4</w:t>
            </w:r>
            <w:r>
              <w:rPr>
                <w:rFonts w:eastAsia="Calibri" w:cs="Arial" w:ascii="Arial" w:hAnsi="Arial"/>
                <w:lang w:eastAsia="en-US"/>
              </w:rPr>
              <w:t xml:space="preserve"> U.1.01.01.02.000 - Altre spese per il personale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ivello 5</w:t>
            </w:r>
            <w:r>
              <w:rPr>
                <w:rFonts w:eastAsia="Calibri" w:cs="Arial" w:ascii="Arial" w:hAnsi="Arial"/>
                <w:lang w:eastAsia="en-US"/>
              </w:rPr>
              <w:t xml:space="preserve"> U.1.01.01.02.002 - Buoni pasto</w:t>
            </w:r>
          </w:p>
          <w:p>
            <w:pPr>
              <w:pStyle w:val="Normal"/>
              <w:spacing w:before="0" w:after="120"/>
              <w:ind w:left="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apitolo 800.2.1</w:t>
            </w:r>
            <w:r>
              <w:rPr>
                <w:rFonts w:eastAsia="Calibri" w:cs="Arial" w:ascii="Arial" w:hAnsi="Arial"/>
                <w:lang w:eastAsia="en-US"/>
              </w:rPr>
              <w:t xml:space="preserve"> Spese per servizio mensa dipendent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7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44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44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66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9.1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43.84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43.84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4.672,68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Di dare atto che il costo a pasto, come risultante dal dettaglio dell’offerta economica, presentato in sede di gara dalla ditta aggiudicataria, risulta arrotondato a € 4.478 + € 0.02 (non soggetti al ribasso) per un totale di </w:t>
      </w:r>
      <w:r>
        <w:rPr>
          <w:rFonts w:cs="Arial" w:ascii="Arial" w:hAnsi="Arial"/>
          <w:b/>
          <w:sz w:val="22"/>
          <w:szCs w:val="22"/>
        </w:rPr>
        <w:t>€ 4,498</w:t>
      </w:r>
      <w:r>
        <w:rPr>
          <w:rFonts w:cs="Arial" w:ascii="Arial" w:hAnsi="Arial"/>
          <w:sz w:val="22"/>
          <w:szCs w:val="22"/>
        </w:rPr>
        <w:t xml:space="preserve"> oltre IVA 4% - Totale € 4,678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resa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’aggiudicazione definitiva diverrà efficace subordinatamente alla verifica dei requisiti prescritti, ai sensi dell’art.32, comma 7, del D.Lgs. n.50/2016 e s.m.i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, divenuta efficace l’aggiudicazione, e fatto salvo l’esercizio di autotutela nei casi consentiti dalle norme vigenti, si provvederà alla stipulazione del contratto   ai sensi dell’art.32/comma 8 del D.Lgs. 50/2016 e s.m.i.</w:t>
      </w:r>
    </w:p>
    <w:p>
      <w:pPr>
        <w:pStyle w:val="Normal"/>
        <w:ind w:left="1560" w:hanging="1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alla comunicazione dell’aggiudicazione e alla pubblicazione dell’esito della procedura di gara ai sensi dell’art.76 del D.Lgs. 50/2016 e s.m.i.:</w:t>
      </w:r>
    </w:p>
    <w:p>
      <w:pPr>
        <w:pStyle w:val="Normal"/>
        <w:ind w:left="1560" w:hanging="1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560" w:hanging="1276"/>
        <w:rPr/>
      </w:pPr>
      <w:r>
        <w:rPr>
          <w:rFonts w:cs="Arial" w:ascii="Arial" w:hAnsi="Arial"/>
          <w:sz w:val="22"/>
          <w:szCs w:val="22"/>
        </w:rPr>
        <w:t>Di prendere atto che per il servizio oggetto della presente aggiudicazione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Identificativo di Gara è</w:t>
      </w:r>
      <w:r>
        <w:rPr>
          <w:rFonts w:cs="Arial" w:ascii="Arial" w:hAnsi="Arial"/>
          <w:b/>
          <w:sz w:val="22"/>
          <w:szCs w:val="22"/>
        </w:rPr>
        <w:t>: C.I.G.  8697081249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dice Univoco Ufficio è: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UF8J9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dice Fiscale del servizio è:     </w:t>
      </w:r>
      <w:r>
        <w:rPr>
          <w:rFonts w:cs="Arial" w:ascii="Arial" w:hAnsi="Arial"/>
          <w:b/>
          <w:sz w:val="22"/>
          <w:szCs w:val="22"/>
        </w:rPr>
        <w:t>0193314001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i Procedimento (RUP) è la sottoscritta, Responsabile del Settore Qualità    della Vi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20"/>
        <w:ind w:left="851" w:hanging="11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tbl>
      <w:tblPr>
        <w:tblW w:w="49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Responsabile del </w:t>
            </w:r>
            <w:r>
              <w:fldChar w:fldCharType="begin">
                <w:ffData>
                  <w:name w:val="Determine_Area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ttore Qualità della Vit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termine_OrgCo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t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Determine_RespA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cchini Tiziana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UNE DI MONTANA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i attesta che la presente è copia conforme all’originale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-giu-20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Funzionario Incarica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il presente provvedimento è possibile, per chiunque ne abbia interesse, proporre ricorso:</w:t>
      </w:r>
    </w:p>
    <w:p>
      <w:pPr>
        <w:pStyle w:val="Normal"/>
        <w:jc w:val="both"/>
        <w:rPr/>
      </w:pPr>
      <w:r>
        <w:rPr/>
        <w:t>- al T.A.R. Piemonte entro 60 giorni dalla intervenuta piena conoscenza secondo le modalità di cui alla Legge 6 dicembre 1971, n. 1034;</w:t>
      </w:r>
    </w:p>
    <w:p>
      <w:pPr>
        <w:pStyle w:val="Normal"/>
        <w:jc w:val="both"/>
        <w:rPr/>
      </w:pPr>
      <w:r>
        <w:rPr/>
        <w:t>- al Capo dello Stato entro 120 giorni dall’avvenuta notificazione ai sensi del Decreto del Presidente della Repubblica 24 novembre 1971, n. 1199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</w:rPr>
  </w:style>
  <w:style w:type="paragraph" w:styleId="Testodelblocco">
    <w:name w:val="Testo del blocco"/>
    <w:basedOn w:val="Normal"/>
    <w:qFormat/>
    <w:pPr>
      <w:ind w:left="2552" w:right="567" w:hanging="1418"/>
      <w:jc w:val="both"/>
    </w:pPr>
    <w:rPr/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3:00Z</dcterms:created>
  <dc:creator>Comune di Montanaro</dc:creator>
  <dc:description/>
  <cp:keywords/>
  <dc:language>en-US</dc:language>
  <cp:lastModifiedBy>Tiziana</cp:lastModifiedBy>
  <cp:lastPrinted>2021-06-08T13:18:00Z</cp:lastPrinted>
  <dcterms:modified xsi:type="dcterms:W3CDTF">2021-06-09T08:23:00Z</dcterms:modified>
  <cp:revision>2</cp:revision>
  <dc:subject/>
  <dc:title>COMUNE  DI  MONTANARO</dc:title>
</cp:coreProperties>
</file>