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Disciplinare di gara/Allegato 2 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UNE DI MONTANARO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ittà Metropolitana di Tori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4"/>
        </w:rPr>
        <w:t xml:space="preserve">PATTO DI INTEGRITA’ </w:t>
      </w:r>
      <w:r>
        <w:rPr>
          <w:rFonts w:cs="Arial" w:ascii="Arial" w:hAnsi="Arial"/>
          <w:b/>
          <w:bCs/>
          <w:sz w:val="28"/>
          <w:szCs w:val="36"/>
        </w:rPr>
        <w:t>(L.190/2012 – Piano anticorruzione</w:t>
      </w:r>
      <w:r>
        <w:rPr>
          <w:rFonts w:cs="Arial" w:ascii="Arial" w:hAnsi="Arial"/>
          <w:b/>
          <w:bCs/>
          <w:sz w:val="28"/>
          <w:szCs w:val="40"/>
        </w:rPr>
        <w:t>) tra il Comune di Montanaro e la Ditta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O DI RISTORAZIONE SCOLASTICA E MENSA DIPENDENTI COMUNALI (FORNITURA DERRATE, PREPARAZIONE E DISTRIBUZIONE DEI PASTI) – Periodo 01/09/2021 - 31/08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CIG (SIMOG) 869708124. </w:t>
      </w:r>
      <w:r>
        <w:rPr>
          <w:rFonts w:cs="Arial" w:ascii="Arial" w:hAnsi="Arial"/>
          <w:sz w:val="22"/>
          <w:szCs w:val="22"/>
        </w:rPr>
        <w:t>Importo del servizio a base d’asta euro 479.700,00, di cui € 1.845,00 per oneri di sicurezza non soggetti al ribasso, esclusa I.V.A. ai sensi di legge.</w:t>
      </w:r>
    </w:p>
    <w:p>
      <w:pPr>
        <w:pStyle w:val="Testonorma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zione appaltante: Comune di Montanaro </w:t>
      </w:r>
    </w:p>
    <w:p>
      <w:pPr>
        <w:pStyle w:val="Testonormale"/>
        <w:rPr/>
      </w:pPr>
      <w:r>
        <w:rPr>
          <w:rFonts w:cs="Arial" w:ascii="Arial" w:hAnsi="Arial"/>
          <w:b/>
          <w:bCs/>
          <w:sz w:val="22"/>
          <w:szCs w:val="22"/>
        </w:rPr>
        <w:t>Società di committenza ausiliaria: Asmel Consortile s.c. a r.l.</w:t>
      </w:r>
    </w:p>
    <w:p>
      <w:pPr>
        <w:pStyle w:val="Testonormal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Questo documento deve essere obbligatoriamente sottoscritto e presentato insieme all’offerta/incarico da ciascun partecipante relativamente alla gara o affidamento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esta ga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Patto d’Integrità stabilisce la reciproca, formale obbligazione del Comune di MONTANARO e dei partecipanti alla gara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ersonale, i collaboratori del Comune di MONTANARO impiegati ad ogni livello nell’espletamento di questa gara e nel controllo dell’esecuzione del relativo contratto assegnato, sono consapevoli del presente Patto d’Integrità, il cui spirito condividono pienamente, nonché della sanzioni previste a loro carico in caso di mancato rispetto di questo Pa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Comune di MONTANARO si impegna a rendere pubblici i dati più rilevanti riguardanti la gara/affidamento di cui al presente patto di integr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222A35"/>
        </w:rPr>
        <w:t>In sede di gara l’operatore economico(Appaltatore), pena l’esclusione: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  <w:t xml:space="preserve">La stazione appaltante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Rispetta i principi di lealtà, trasparenza e correttezza;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Avvia tempestivamente procedimenti disciplinari nei confronti del personale, intervenuto nella procedura di gara/affidamento e nell’esecuzione del contratto o del servizio, in caso di violazione di detti principi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Avvia tempestivamente procedimenti disciplinari nei confronti del personale nel caso di violazione del proprio “</w:t>
      </w:r>
      <w:r>
        <w:rPr>
          <w:rFonts w:cs="Arial" w:ascii="Arial" w:hAnsi="Arial"/>
          <w:i/>
          <w:color w:val="222A35"/>
        </w:rPr>
        <w:t xml:space="preserve">codice di comportamento dei dipendenti” </w:t>
      </w:r>
      <w:r>
        <w:rPr>
          <w:rFonts w:cs="Arial" w:ascii="Arial" w:hAnsi="Arial"/>
          <w:color w:val="222A35"/>
        </w:rPr>
        <w:t>e del DPR 62/2013 (</w:t>
      </w:r>
      <w:r>
        <w:rPr>
          <w:rFonts w:cs="Arial" w:ascii="Arial" w:hAnsi="Arial"/>
          <w:i/>
          <w:color w:val="222A35"/>
        </w:rPr>
        <w:t>Regolamento recante codice di comportamento dei dipendenti pubblici</w:t>
      </w:r>
      <w:r>
        <w:rPr>
          <w:rFonts w:cs="Arial" w:ascii="Arial" w:hAnsi="Arial"/>
          <w:color w:val="222A35"/>
        </w:rPr>
        <w:t xml:space="preserve">)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Segnala, senza indugio, ogni illecito all’Autorità giudiziari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222A35"/>
        </w:rPr>
        <w:t xml:space="preserve">- </w:t>
      </w:r>
      <w:r>
        <w:rPr>
          <w:rFonts w:cs="Arial" w:ascii="Arial" w:hAnsi="Arial"/>
          <w:color w:val="222A35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lusione dalla gar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ussione della cauzione provvisoria a corredo dell'offerta quando dovut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ussione della cauzione definitiva a garanzia dell’esecuzione del contratto, impregiudicata la prova dell’esistenza di un danno maggiore, quando dovut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La segnalazione all’Autorità nazionale anticorruzione e all’Autorità giudiziari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222A35"/>
        </w:rPr>
        <w:t xml:space="preserve">Articolo 6 – </w:t>
      </w:r>
      <w:r>
        <w:rPr>
          <w:rFonts w:cs="Arial" w:ascii="Arial" w:hAnsi="Arial"/>
          <w:bCs/>
          <w:color w:val="222A35"/>
        </w:rPr>
        <w:t>Il presente</w:t>
      </w:r>
      <w:r>
        <w:rPr>
          <w:rFonts w:cs="Arial" w:ascii="Arial" w:hAnsi="Arial"/>
          <w:b/>
          <w:bCs/>
          <w:color w:val="222A35"/>
        </w:rPr>
        <w:t xml:space="preserve"> </w:t>
      </w:r>
      <w:r>
        <w:rPr>
          <w:rFonts w:cs="Arial" w:ascii="Arial" w:hAnsi="Arial"/>
          <w:bCs/>
          <w:color w:val="222A35"/>
        </w:rPr>
        <w:t xml:space="preserve">vincola l’operatore economico per tutta la durata della procedura di gara o di affidamento, e in caso di aggiudicazione, </w:t>
      </w:r>
      <w:r>
        <w:rPr>
          <w:rFonts w:cs="Arial" w:ascii="Arial" w:hAnsi="Arial"/>
          <w:color w:val="222A35"/>
        </w:rPr>
        <w:t xml:space="preserve">sino al completamento, a regola d’arte, della prestazione contrattuale. </w:t>
      </w:r>
    </w:p>
    <w:p>
      <w:pPr>
        <w:pStyle w:val="Normal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Stazione appaltante 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spacing w:before="120" w:after="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Appaltatore ________________________________________________</w:t>
      </w:r>
    </w:p>
    <w:p>
      <w:pPr>
        <w:pStyle w:val="NormaleWeb"/>
        <w:widowControl w:val="false"/>
        <w:pBdr>
          <w:bottom w:val="single" w:sz="12" w:space="1" w:color="000000"/>
        </w:pBdr>
        <w:spacing w:before="120" w:after="0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si impegna a segnalare al Comune di MONTANARO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si impegna a rendere noti, su richiesta del Comune di MONTANARO, tutti i pagamenti eseguiti e riguardanti il contratto eventualmente assegnato a seguito della gara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risoluzione del contratto con incameramento della cauzione provvisoria o definitiva;</w:t>
      </w:r>
    </w:p>
    <w:p>
      <w:pPr>
        <w:pStyle w:val="TextBodyIndent"/>
        <w:rPr/>
      </w:pPr>
      <w:r>
        <w:rPr>
          <w:rFonts w:cs="Arial" w:ascii="Arial" w:hAnsi="Arial"/>
        </w:rPr>
        <w:t>b) esclusione del Concorrente dalle gare indette dal Comune di MONTANARO in applicazione, ove ne ricorrano i presupposti, dell’art. 80 del D.Lgs. 18 aprile 2016, n. 50 “Codice degli appalti”, per cinque anni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c) responsabilità per danno arrecato al Comune di MONTANARO nella misura dell’10% del valore del contratto, impregiudicata la prova dell’esistenza di un danno maggior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Ogni controversia relativa all’interpretazione, ed esecuzione del presente Patto d’Integrità fra Comune di MONTANARO e i concorrenti e tra gli stessi sarà risolta dall’Autorità Giudiziaria compet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RESENTANTE LEG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Ditt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presa visione IL RESPONSABILE DEL SET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Garamond" w:hAnsi="Garamond" w:cs="Consolas"/>
      <w:sz w:val="24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omic Sans MS" w:hAnsi="Comic Sans MS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lineRule="auto" w:line="276"/>
    </w:pPr>
    <w:rPr>
      <w:rFonts w:ascii="Garamond" w:hAnsi="Garamond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9:00Z</dcterms:created>
  <dc:creator>Proprietario</dc:creator>
  <dc:description/>
  <cp:keywords/>
  <dc:language>en-US</dc:language>
  <cp:lastModifiedBy>Tiziana</cp:lastModifiedBy>
  <cp:lastPrinted>2020-01-15T14:52:00Z</cp:lastPrinted>
  <dcterms:modified xsi:type="dcterms:W3CDTF">2021-04-20T09:39:00Z</dcterms:modified>
  <cp:revision>2</cp:revision>
  <dc:subject/>
  <dc:title>COMUNE DI MONTANRO</dc:title>
</cp:coreProperties>
</file>