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/>
      </w:pPr>
      <w:r>
        <w:rPr>
          <w:i/>
          <w:szCs w:val="24"/>
        </w:rPr>
        <w:t>Allegato A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DOMANDA DI AMMISSIONE ALLA SELEZIONE PER </w:t>
      </w:r>
      <w:r>
        <w:rPr>
          <w:rFonts w:eastAsia="Calibri"/>
          <w:b/>
          <w:sz w:val="22"/>
          <w:szCs w:val="22"/>
          <w:lang w:eastAsia="en-US"/>
        </w:rPr>
        <w:t xml:space="preserve">MOBILITA’ ESTERNA VOLONTARIA, AI SENSI ART. 30, D.LGS. N. 165/2001 E SMI, PER LA COPERTURA DI N. 1 POSTO NEL PROFILO PROFESSIONALE DI ISTRUTTORE AMMINISTRATIVO, CATEGORIA C1, TEMPO PIENO INDETERMINATO, PRESSO IL SETTORE QUALITA’ DELLA VITA.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Istruttore Amministrativo, </w:t>
      </w:r>
      <w:r>
        <w:rPr/>
        <w:t xml:space="preserve">categoria C1, tempo pieno indeterminato, presso il settore Qualità della Vit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426" w:hanging="36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D. Lgs 196/2003, i propri dati personali riportati nella presente domanda sono richiesti ai fini della procedura di mobilità e verranno utilizzati esclusivamente per tale scop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sottoscrizione del contratto resta condizionata all’esito negativo della procedura di mobilità d’ufficio ai sensi dell’art. 34-bis del D. Lgs. 30/03/2011, n. 165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o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Segr2</dc:creator>
  <dc:description/>
  <cp:keywords/>
  <dc:language>en-US</dc:language>
  <cp:lastModifiedBy>Teresa</cp:lastModifiedBy>
  <cp:lastPrinted>2017-10-05T18:04:00Z</cp:lastPrinted>
  <dcterms:modified xsi:type="dcterms:W3CDTF">2021-11-23T08:33:00Z</dcterms:modified>
  <cp:revision>5</cp:revision>
  <dc:subject/>
  <dc:title>All’Ufficio Segreteria</dc:title>
</cp:coreProperties>
</file>