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7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b/>
          <w:sz w:val="32"/>
          <w:szCs w:val="32"/>
        </w:rPr>
        <w:tab/>
        <w:t>COMUNE DI MONTANARO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2832" w:hanging="2832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ETTORE QUALITA’ DELLA VI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zi Scolastici, Sportivi e del Tempo Libero</w:t>
      </w:r>
      <w:r>
        <w:rPr>
          <w:b/>
        </w:rPr>
        <w:t xml:space="preserve">   </w:t>
      </w:r>
      <w:r>
        <w:rPr/>
        <w:t xml:space="preserve">   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ORSA DI STUDIO VESC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A.S. 2018/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PARTECIPAZIONE E</w:t>
      </w:r>
    </w:p>
    <w:p>
      <w:pPr>
        <w:pStyle w:val="Heading1"/>
        <w:rPr/>
      </w:pPr>
      <w:r>
        <w:rPr/>
        <w:t>DICHIARAZIONE SOSTITUTIVA DI CERTIFIC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i sensi del D.P.R.  445/ 28.12.20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residente a ________________________ in Via _____________________________n. __ tel. cell.___________________ C.F.: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e-mail: 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 DI FAR PARTECIPARE LA /IL PROPRIA/O FIGLIA/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ome ___________________ cognome ________________________nata/o a___________________ il ____________</w:t>
      </w:r>
    </w:p>
    <w:p>
      <w:pPr>
        <w:pStyle w:val="Normal"/>
        <w:spacing w:lineRule="auto" w:line="360"/>
        <w:jc w:val="both"/>
        <w:rPr/>
      </w:pPr>
      <w:r>
        <w:rPr/>
        <w:t>residente a Montanaro in Via___________________________  n. ____  C.F.: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0000FF" w:val="clear"/>
        <w:jc w:val="center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 xml:space="preserve">Al Bando per l’assegnazione della Borsa di studio Vesco per scuola secondaria superiore </w:t>
      </w:r>
    </w:p>
    <w:p>
      <w:pPr>
        <w:pStyle w:val="Normal"/>
        <w:shd w:fill="0000FF" w:val="clear"/>
        <w:jc w:val="center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>a.s. 2018/2019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rPr/>
      </w:pPr>
      <w:r>
        <w:rPr>
          <w:sz w:val="20"/>
        </w:rPr>
        <w:t xml:space="preserve">A tal fine, consapevole della responsabilità penale cui può andare incontro in caso di dichiarazione falsa o comunque non corrispondente al vero, </w:t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/>
        <w:t>Che la/il propria/o figlia/o__________________________ risiede nel Comune di Montanaro da oltre 10 anni;</w:t>
      </w:r>
    </w:p>
    <w:p>
      <w:pPr>
        <w:pStyle w:val="Normal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textAlignment w:val="auto"/>
        <w:rPr>
          <w:b/>
          <w:b/>
          <w:i/>
          <w:i/>
        </w:rPr>
      </w:pPr>
      <w:r>
        <w:rPr>
          <w:bCs/>
        </w:rPr>
        <w:t xml:space="preserve">Di avere un ISEE di € __________________ allega copia dell’ATTESTAZIONE – ISEE in corso di validità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  <w:t>SI ALLEGANO ALLA PRESENTE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Certificato della scuola secondaria di 1° grado attestante il conseguimento nell’anno 2019 della licenza di scuola media con votazione non inferiore a “NOVE”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opia delle pagelle scolastiche di tutti i 3 anni della scuola secondaria di 1° grado frequentata, riportanti la media dei voti conseguiti nello scrutinio final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textAlignment w:val="auto"/>
        <w:rPr/>
      </w:pPr>
      <w:r>
        <w:rPr>
          <w:b/>
        </w:rPr>
        <w:t>Certificato attestante l’iscrizione per l’a.s. 2019/2020 ad una scuola secondaria di 2° grado</w:t>
      </w:r>
      <w:r>
        <w:rPr/>
        <w:t>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i informa che tali dati saranno trattati esclusivamente per il raggiungimento delle finalità istituzionali e per assicurare l’adempimento degli obblighi imposti dalla normativa vigente, nel rispetto di quanto previsto dal Regolamento UE 679/2016 (PRIVACY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________</w:t>
        <w:tab/>
        <w:tab/>
        <w:tab/>
        <w:tab/>
        <w:tab/>
      </w:r>
      <w:r>
        <w:rPr>
          <w:b/>
          <w:sz w:val="22"/>
          <w:szCs w:val="22"/>
        </w:rPr>
        <w:t>IL/LA DICHIAR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Ai sensi della normativa vigente, si rammenta che la sottoscrizione della present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NON E’ SOGGETTA AD AUTENTICAZIONE</w:t>
      </w:r>
      <w:r>
        <w:rPr>
          <w:sz w:val="18"/>
          <w:szCs w:val="18"/>
        </w:rPr>
        <w:t xml:space="preserve"> qualora la firma sia apposta in presenza del dipendente addetto a riceverla, ovvero sia presentata unitamente alla fotocopia (NON AUTENTICATA) della carta d’identità del sottoscritto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OTTOSCRIZIONE APPOSTA IN PRESENZA DEL DIPENDENTE ADDETT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G.  ____________________________        </w:t>
      </w:r>
    </w:p>
    <w:p>
      <w:pPr>
        <w:pStyle w:val="TextBody"/>
        <w:ind w:left="5664" w:hanging="0"/>
        <w:rPr/>
      </w:pPr>
      <w:r>
        <w:rPr>
          <w:sz w:val="22"/>
          <w:szCs w:val="22"/>
        </w:rPr>
        <w:t>Firma</w:t>
      </w:r>
      <w:r>
        <w:rPr/>
        <w:t>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11 91 60 102 – Fax 011 919303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montanaro.t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 mail: </w:t>
    </w:r>
    <w:hyperlink r:id="rId2">
      <w:r>
        <w:rPr>
          <w:rStyle w:val="InternetLink"/>
          <w:rFonts w:cs="Arial" w:ascii="Arial" w:hAnsi="Arial"/>
          <w:sz w:val="16"/>
        </w:rPr>
        <w:t>qualitavita@comunemontanaro.it</w:t>
      </w:r>
    </w:hyperlink>
  </w:p>
  <w:p>
    <w:pPr>
      <w:pStyle w:val="Footer"/>
      <w:jc w:val="cent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</w:r>
  </w:p>
  <w:p>
    <w:pPr>
      <w:pStyle w:val="Foo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ragioneria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0:00Z</dcterms:created>
  <dc:creator>COMUNE DI MONTANARO</dc:creator>
  <dc:description/>
  <cp:keywords/>
  <dc:language>en-US</dc:language>
  <cp:lastModifiedBy>Nadia</cp:lastModifiedBy>
  <cp:lastPrinted>2012-10-15T14:09:00Z</cp:lastPrinted>
  <dcterms:modified xsi:type="dcterms:W3CDTF">2019-11-20T13:40:00Z</dcterms:modified>
  <cp:revision>2</cp:revision>
  <dc:subject/>
  <dc:title>COMUNE DI MONTANARO_UFFICIO SCUOLA__BORSA DI STUDIO VESCO</dc:title>
</cp:coreProperties>
</file>