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MANDA DI AMMISSIONE ALLA </w:t>
      </w:r>
      <w:r>
        <w:rPr>
          <w:b/>
        </w:rPr>
        <w:t>SELEZIONE PER MOBILITA’ ESTERNA VOLONTARIA</w:t>
      </w:r>
      <w:r>
        <w:rPr>
          <w:b/>
          <w:szCs w:val="24"/>
        </w:rPr>
        <w:t xml:space="preserve"> </w:t>
      </w:r>
      <w:r>
        <w:rPr>
          <w:b/>
        </w:rPr>
        <w:t xml:space="preserve">PER LA COPERTURA DI N. 1 POSTO NEL PROFILO PROFESSIONALE DI COLLABORATORE TECNICO - OPERAIO SPECIALIZZATO, </w:t>
      </w:r>
      <w:r>
        <w:rPr/>
        <w:t xml:space="preserve">CATEGORIA B3, TEMPO INDETERMINATO PART-TIME AL 70%, PRESSO IL SETTORE TECNICO E TECNICO MANUTENTIV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collaboratore tecnico - operaio specializzato, </w:t>
      </w:r>
      <w:r>
        <w:rPr/>
        <w:t xml:space="preserve">categoria b3, tempo indeterminato part-time al 70%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B3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3:00Z</dcterms:created>
  <dc:creator>Segr2</dc:creator>
  <dc:description/>
  <cp:keywords/>
  <dc:language>en-US</dc:language>
  <cp:lastModifiedBy>Finanziario1</cp:lastModifiedBy>
  <cp:lastPrinted>2017-10-05T18:04:00Z</cp:lastPrinted>
  <dcterms:modified xsi:type="dcterms:W3CDTF">2017-10-09T13:31:00Z</dcterms:modified>
  <cp:revision>4</cp:revision>
  <dc:subject/>
  <dc:title>All’Ufficio Segreteria</dc:title>
</cp:coreProperties>
</file>