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viso -Allegato C – Domanda di partecipazione/Dichiarazione sostituti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Montana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Qualità della Vi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tteotti n.13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17 Montanar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2"/>
          <w:szCs w:val="22"/>
        </w:rPr>
        <w:t>: Avviso pubblico rivolto a soggetti no profit per la richiesta di utilizzo di struttura comunale e per l’ammissione a cofinanziamento di progetto per l’attivazione di Centro Estivo Diurno  per minori – Anno 2016 – 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, cognome, luogo e data di nasci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ssociazione di volontariato e promozione soc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N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Cooperativa Sociale on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_______________________________in via _______________________n°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__ e-mail __________________pec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__________________________partita IVA n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partecipare con il progetto allegato, al bando per la concessione di locali e cofinanziamento al Centro Estivo 2016. 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istituire e gestire il Centro Estivo di cui all’allegato progetto, se selezionato, in autonomia organizzativa e a propria completa responsabilità civile, penale e fiscal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ealizzato/gestito  nell’ultimo triennio (2013/2014/2015) almeno n.3  “Centri Estivi “ per minori secondo un modello organizzativo. Si elencano di seguito  i principali (indicare la tipologia e la consistenza- temporale e qualitativa- delle attività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 ad accettare le attività di controllo e i sopralluoghi che il Comune riterrà di effettuar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a sottoscrivere la convenzione per l’assegnazione dei locali della scuola primaria “Sandro Pertini” di Montana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 stipulare adeguata assicurazione per i minori frequentanti il centro estivo e per gli animatori/educatori addet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 ad attivare la propria organizzazione per la realizzazione dell’intera attività, sia sul piano progettuale sia amministrativo e organizzativo e fisc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realizzare le attività con proprio personale e propri mezzi, in conformità e  con l’osservanza della Circolare del Presidente della Giunta Regionale del Piemonte 28.04.1998, n.5/ASS “</w:t>
      </w:r>
      <w:r>
        <w:rPr>
          <w:rFonts w:cs="Arial" w:ascii="Arial" w:hAnsi="Arial"/>
          <w:i/>
          <w:sz w:val="22"/>
          <w:szCs w:val="22"/>
        </w:rPr>
        <w:t>Circolare esplicativa sull’organizzazione dei Servizi di vacanza per minori .Norme per la gestione, l’autorizzazione, la vigilanza e le rilevazioni statistiche</w:t>
      </w:r>
      <w:r>
        <w:rPr>
          <w:rFonts w:cs="Arial" w:ascii="Arial" w:hAnsi="Arial"/>
          <w:sz w:val="22"/>
          <w:szCs w:val="22"/>
        </w:rPr>
        <w:t>” e  della Comunicazione della Regione Piemonte n.9947 del 06.12.2011 nonché delle disposizioni dell’ASLTO4 sui centri estiv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impegnarsi a fornire il pasto agli utenti frequentati il tempo pie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, in quanto affidatario dei locali scolastici di proprietà  comunale, ad assumersi ogni responsabilità civile, penale e fiscale per quanto concerne l’attività svolta negli spazi  concessi, obbligandosi alla verifica quotidiana dei locali, della integrità degli arredi, degli infissi e degli accessi, a segnalare eventuali danni provocati da terzi e a ripristinare quelli provocati dai propri operatori e utenti, a garantire apertura e chiusura nonché pulizia dei locali e rispetto dell’art.1176 del C.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mpegnarsi ad accogliere, su eventuale proposta finanziata dal Comune,  bambini diversamente abili con garanzia di personale adeguato; </w:t>
      </w:r>
    </w:p>
    <w:p>
      <w:pPr>
        <w:pStyle w:val="Normal"/>
        <w:spacing w:lineRule="auto" w:line="360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tocopia carta d’identità del firma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 xml:space="preserve">Progetto Centro Estiv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rticolato secondo elementi atti a garantire un servizio di qualità, affinchè l’esperienza condotta nel centro estivo sia espressione di un percorso educativo fortemente denotato dalla dimensione ludico/ricreativa propria di un’iniziativa extrascolastica.  Il progetto  da  presentare  dovrà  comunque indicare e illustrare  i seguenti dati minimi obbligator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giorni settimanali di attività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ore giornaliere di apertur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opzioni di frequenza offerte alle famiglie (tempo pieno, part time, ecc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 massimo della tariffa di frequenza (tempi pieno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indicativa della settimana e della giorna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 e descrizione delle principali attività educative/ludiche/ricreative che costituiscono il programma educativo del serviz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cheda di presen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alla quale risultino le principali attività svolte nell’area educativa, socio-culturale, ricreativa dell’ultimo triennio. Saranno prese in considerazione esclusivamente le attività per le quali saranno riportati i riferimenti che consentano di riscontrare la tipologia e la consistenza (quantitativa e temporale) delle stes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Copia autocertificata conforme all’originale, dell’Atto costitutivo e/o dello  Statu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dalla quale si evinca che il soggetto persegue finalità sociali, culturali, assistenziali a favore di minori.</w:t>
      </w:r>
    </w:p>
    <w:p>
      <w:pPr>
        <w:pStyle w:val="Normal"/>
        <w:ind w:left="1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065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9:00Z</dcterms:created>
  <dc:creator>Tiziana</dc:creator>
  <dc:description/>
  <cp:keywords/>
  <dc:language>en-US</dc:language>
  <cp:lastModifiedBy>tiziana</cp:lastModifiedBy>
  <cp:lastPrinted>2015-04-21T13:18:00Z</cp:lastPrinted>
  <dcterms:modified xsi:type="dcterms:W3CDTF">2016-05-06T08:59:00Z</dcterms:modified>
  <cp:revision>2</cp:revision>
  <dc:subject/>
  <dc:title>CENTRO ESTIVO 2015</dc:title>
</cp:coreProperties>
</file>