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ALLEGA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ind w:left="2124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COMUNE DI MONTANARO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Provincia di TORIN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LENCO DELLE SPESE DI RAPPRESENTANZ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OSTENUTE DAGLI ORGANI DI GOVERNO DELL’ENT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ELL’ANNO 2018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articolo 16, comma 26, del decreto legge 13 agosto 2011, n. 138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sz w:val="26"/>
          <w:szCs w:val="26"/>
        </w:rPr>
        <w:t>Delibera di approvazione regolamento n. __==___________del ____==___</w:t>
      </w:r>
      <w:r>
        <w:rPr>
          <w:rFonts w:cs="Calibri" w:ascii="Calibri" w:hAnsi="Calibri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Indicare gli estremi del regolamento dell’ente (se risulti adottato) che disciplina le spes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appresentanz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</w:rPr>
        <w:t>SPESE DI RAPPRESENTANZA SOSTENUTE NELL’ANNO 2018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2160"/>
      </w:tblGrid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zione dell’oggetto della spes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casione in cui la spesa è stata sosten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della spes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ab/>
              <w:t>(euro)</w:t>
            </w:r>
          </w:p>
        </w:tc>
      </w:tr>
      <w:tr>
        <w:trPr>
          <w:trHeight w:val="1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SU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S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delle spese sosten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TA,20/03/2018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IL SEGRETARIO DELL’ENTE</w:t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</w:t>
      </w:r>
      <w:r>
        <w:rPr>
          <w:rFonts w:cs="Calibri" w:ascii="Calibri" w:hAnsi="Calibri"/>
          <w:sz w:val="18"/>
          <w:szCs w:val="18"/>
        </w:rPr>
        <w:t>IL RESPONSABILE DEL SERVIZIO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 xml:space="preserve">           </w:t>
        <w:tab/>
        <w:tab/>
      </w:r>
      <w:r>
        <w:rPr>
          <w:rFonts w:cs="Calibri" w:ascii="Calibri" w:hAnsi="Calibri"/>
          <w:sz w:val="18"/>
          <w:szCs w:val="18"/>
        </w:rPr>
        <w:tab/>
        <w:tab/>
        <w:t>FINANZIARIO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.to   D.ssa Clelia Paola VIGORITO)</w:t>
        <w:tab/>
        <w:tab/>
        <w:tab/>
        <w:tab/>
        <w:tab/>
        <w:t>f.to      (Alessandra AMATUZZO )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8"/>
          <w:szCs w:val="18"/>
        </w:rPr>
        <w:t xml:space="preserve">L’ORGANO DI REVISIONE ECONOMICO FINANZIARIO </w:t>
      </w:r>
      <w:r>
        <w:rPr>
          <w:rFonts w:cs="Calibri" w:ascii="Calibri" w:hAnsi="Calibri"/>
          <w:sz w:val="12"/>
          <w:szCs w:val="12"/>
        </w:rPr>
        <w:t>2</w:t>
      </w:r>
    </w:p>
    <w:p>
      <w:pPr>
        <w:pStyle w:val="Normal"/>
        <w:autoSpaceDE w:val="false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.to (Dr. Roberto MONTICONE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(1) Ai fini dell’elencazione si richiamano i seguenti principi e criteri generali desunti dal consolidato orientamento dell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iurisprudenza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retta correlazione con le finalità istituzionali dell’ente 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ssistenza di elementi che richiedano una proiezione esterna delle attività dell’ente per il migliore perseguimento dei propri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ni istituzionali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gorosa motivazione con riferimento allo specifico interesse istituzionale perseguito, alla dimostrazione del rapporto tr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l’attività dell’ente e la spesa erogata, nonché alla qualificazione del soggetto destinatario dell’occasione della spesa;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spondenza a criteri di ragionevolezza e di congruità rispetto ai fin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9"/>
          <w:szCs w:val="19"/>
        </w:rPr>
        <w:t>(2</w:t>
      </w:r>
      <w:r>
        <w:rPr>
          <w:rFonts w:cs="Calibri" w:ascii="Calibri" w:hAnsi="Calibri"/>
          <w:sz w:val="18"/>
          <w:szCs w:val="18"/>
        </w:rPr>
        <w:t>) E’ richiesta la sottoscrizione di almeno due componenti del collegio, sempreché il regolamento di contabilità non preveda l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enza di tutti i componenti per il funzionamento, ovvero dell’unico revisore nei casi in cui l’organo sia costituito da un sol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vis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2:00Z</dcterms:created>
  <dc:creator>Proprietario</dc:creator>
  <dc:description/>
  <cp:keywords/>
  <dc:language>en-US</dc:language>
  <cp:lastModifiedBy>Alessandra</cp:lastModifiedBy>
  <cp:lastPrinted>2018-03-27T20:38:00Z</cp:lastPrinted>
  <dcterms:modified xsi:type="dcterms:W3CDTF">2019-03-20T13:22:00Z</dcterms:modified>
  <cp:revision>2</cp:revision>
  <dc:subject/>
  <dc:title>SPESE DI RAPPRESENTANZA SOSTENUTE NELL’ANNO 2011_____________1</dc:title>
</cp:coreProperties>
</file>