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32"/>
          <w:szCs w:val="32"/>
        </w:rPr>
        <w:t>COMUNE DI MONTANA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ab/>
        <w:t xml:space="preserve">  PROVINCIA DI TORINO</w:t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P.Iva  01933140012 – C.C.P.  30842108 –  Tesoreria Banca Sella ABI 03268 CAB 30640 c.c.b. n.</w:t>
      </w:r>
      <w:r>
        <w:rPr>
          <w:sz w:val="22"/>
          <w:szCs w:val="22"/>
        </w:rPr>
        <w:t xml:space="preserve"> 0B28604712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Matteotti n. 13 – c.a.p. 10017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011/91 60 102 – Fax 011/ 91 930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ail:  anagrafe@comunemontanaro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8"/>
        </w:rPr>
      </w:pPr>
      <w:r>
        <w:rPr>
          <w:sz w:val="28"/>
        </w:rPr>
        <w:t>UFFICIO ELETTORALE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EZIONI POLITICHE   DI DOMENICA 25 SETTEMBRE 2022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ALLO SCOPO DI ASSICURARE IL RILASCIO DEI CERTIFICATI D’ISCRIZIONE NELLE LISTE ELETTORALI PER LE ELEZIONI POLITICHE E PER ASSICURARE GLI ADEMPIMENTI RELATIVI ALLA AUTENTICAZIONE DELLE SOTTOSCRIZIONI DELLE LISTE L’UFFICIO ELETTORALE RIMARRA’ QUODITIANAMENTE ED ININTERROTTAMENTE APERTO </w:t>
      </w:r>
      <w:r>
        <w:rPr>
          <w:b/>
          <w:bCs/>
          <w:sz w:val="28"/>
          <w:u w:val="single"/>
        </w:rPr>
        <w:t>DA   GIOVEDI’ 18 AGOSTO  SINO A LUNEDI’ 22  AGOSTO  2022 CON IL SEGUENTE ORARIO: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 GIOVEDI’ 18/08/2022 A SABATO 20/08/2022 DALLE ORE 8,00 ALLE ORE 16,00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OMENICA 21/08/2022 E LUNEDI’ 22/08/2022 DALLE 8,00 ALLE 20,00</w:t>
      </w:r>
      <w:r>
        <w:rPr>
          <w:b/>
          <w:bCs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Il Sindaco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 xml:space="preserve">f.to Ing. Giovanni PONCHIA 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ntanaro, 16/08/20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55:00Z</dcterms:created>
  <dc:creator>MUNICIPIO</dc:creator>
  <dc:description/>
  <cp:keywords/>
  <dc:language>en-US</dc:language>
  <cp:lastModifiedBy>Carmen</cp:lastModifiedBy>
  <cp:lastPrinted>2022-08-16T13:39:00Z</cp:lastPrinted>
  <dcterms:modified xsi:type="dcterms:W3CDTF">2022-08-17T14:26:00Z</dcterms:modified>
  <cp:revision>14</cp:revision>
  <dc:subject/>
  <dc:title>UFFICIO ELETTORALE</dc:title>
</cp:coreProperties>
</file>