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7520</wp:posOffset>
            </wp:positionH>
            <wp:positionV relativeFrom="paragraph">
              <wp:posOffset>-625475</wp:posOffset>
            </wp:positionV>
            <wp:extent cx="1181735" cy="1107440"/>
            <wp:effectExtent l="0" t="0" r="0" b="0"/>
            <wp:wrapTopAndBottom/>
            <wp:docPr id="1" name="icona montan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a montana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UNE DI MONTANAR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ITTA’ METROPOLITANA DI TO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tteotti  n.13     C.A.P. 10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11 / 91.60.102 – 91.60.780 – 91.60.977 – 91.60.978 – FAX. 011 / 91.93.0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ufficiotecnico@comunemontanar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ORI DI SISTEMAZIONE IDROGEOLOGICA</w:t>
      </w:r>
    </w:p>
    <w:p>
      <w:pPr>
        <w:pStyle w:val="Normal"/>
        <w:ind w:left="2977" w:hanging="2835"/>
        <w:jc w:val="center"/>
        <w:rPr/>
      </w:pPr>
      <w:r>
        <w:rPr>
          <w:rFonts w:cs="Arial" w:ascii="Arial" w:hAnsi="Arial"/>
          <w:sz w:val="24"/>
        </w:rPr>
        <w:t>CON REALIZZAZIONE DI CANALE SCOLMATORE NORD – 3° LO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5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CIG (Codice Identificativo Gara): </w:t>
      </w:r>
      <w:r>
        <w:rPr>
          <w:rFonts w:cs="Arial" w:ascii="Arial" w:hAnsi="Arial"/>
          <w:color w:val="000000"/>
          <w:szCs w:val="24"/>
        </w:rPr>
        <w:t>642384549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 DI SCELTA DEL CONTRA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APERTA AI SENSI DEL D.LGS. 163/2006 E S.M.I. –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ESITO GARA 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PORTO LAVORI SOGGETTI A RIBASSO: €  608.500,00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ONERI  PER LA SICUREZZA:  € 28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TTE PARTECIPANTI: N. 13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DITTE  ESCLUSE:  N.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TE  AMMESSE: N. 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</w:rPr>
        <w:t>SOGLIA DI ANOMALIA: 31,994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RADUATORIA DI GARA:</w:t>
      </w:r>
    </w:p>
    <w:p>
      <w:pPr>
        <w:pStyle w:val="Rientrocorpodeltesto2"/>
        <w:ind w:left="1985" w:hanging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^ Classificata: TOUR RONDE S.R.L. IMPRESA COSTRUZIONI EDILI</w:t>
      </w:r>
    </w:p>
    <w:p>
      <w:pPr>
        <w:pStyle w:val="Rientrocorpodeltesto2"/>
        <w:ind w:left="1985" w:hanging="1985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con sede in </w:t>
      </w:r>
      <w:r>
        <w:rPr>
          <w:rFonts w:cs="Arial" w:ascii="Arial" w:hAnsi="Arial"/>
          <w:color w:val="000000"/>
          <w:szCs w:val="24"/>
        </w:rPr>
        <w:t>Località  Prati n.1 - 11023 Chambave (AO)</w:t>
      </w:r>
    </w:p>
    <w:p>
      <w:pPr>
        <w:pStyle w:val="Rientrocorpodeltesto2"/>
        <w:ind w:left="1985" w:hanging="198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che ha offerto il ribasso del 31,989%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^ Classificata: C.O.A.F. SOC. COOP.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con sede in  </w:t>
      </w:r>
      <w:r>
        <w:rPr>
          <w:rFonts w:cs="Arial" w:ascii="Arial" w:hAnsi="Arial"/>
          <w:color w:val="000000"/>
          <w:sz w:val="24"/>
          <w:szCs w:val="24"/>
        </w:rPr>
        <w:t>Via Irola n.1 - 54028 Villafranca  in Lunigiana (M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che ha offerto il ribasso del 31,987%.</w:t>
      </w:r>
    </w:p>
    <w:p>
      <w:pPr>
        <w:pStyle w:val="Rientro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ntanaro, li 07/03/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Il Responsabile del Procedimen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lang w:val="de-DE"/>
        </w:rPr>
        <w:t>(arch. Walter Dassetto)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977" w:hanging="297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montana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MONTANARO</dc:creator>
  <dc:description/>
  <cp:keywords/>
  <dc:language>en-US</dc:language>
  <cp:lastModifiedBy>Carla</cp:lastModifiedBy>
  <cp:lastPrinted>2016-03-07T09:39:00Z</cp:lastPrinted>
  <dcterms:modified xsi:type="dcterms:W3CDTF">2016-03-07T08:40:00Z</dcterms:modified>
  <cp:revision>19</cp:revision>
  <dc:subject/>
  <dc:title>COMUNE DI MONTANARO</dc:title>
</cp:coreProperties>
</file>