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 CHI E' RIVOLTO IL BANDO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 tutti coloro che  necessitano di un sostegno economico per  le spese  dell'affitto sostenute nell'anno 2012 e che siano in possesso dei  requisiti più avanti descritti.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HI PUO' FARE DOMANDA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ono fare domanda i cittadini che nell'anno 2012  hanno abitato in alloggi in affitto (purchè intestatari di un contratto di locazione, regolarmente registrato, relativo all'anno 2012)  e che apparteng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una delle seguenti categorie:</w:t>
        <w:br/>
        <w:t>·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are di pensione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·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voratore dipendente e assimilato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·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ggetto con invalidità pari o superiore al 67%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·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voratore che sia stato sottoposto a procedure di mobilità o licenziamento nell'anno 2012 e che, alla data 28.11.2013, siano ancora in attesa di occu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QUALI SONO I LIMITI DI REDDITO CONSENTITI?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ono fare domanda del contributo sull'affitto  i cittadini che abbiano fruito, nell'anno 2012,  di un reddito annuo fiscalmente imponibile complessivo non superior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  12.506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(pari alla somma di due pensioni integrate al minimo INPS con riferimento all'importo fissato per l'anno 2012) rispetto al quale l'incidenza del canone di locazione  risulti superiore al 20%.</w:t>
        <w:br/>
        <w:t> </w:t>
        <w:br/>
        <w:t xml:space="preserve">I  redditi da considerare sono  dati dalla somma dei redditi complessiv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lativi all'anno 2012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nsi della normativa fiscale vigente, di ciascuna delle persone che compongono il  nucleo familiare, diminuito  di  euro 516,46 per ogni figlio a carico convivente con il richiedente e appartenente al nucleo familiare.</w:t>
        <w:br/>
        <w:br/>
        <w:t>NON SONO AMMISSIBILI RICHIESTE  DI CONTRIBUTI INFERIORI A 100,00 EURO E NON POTRANNO ESSERE EROGATI CONTRIBUTI  INFERIORI ALLA STESSA SOGLIA MINIMA DI 100,00 EURO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E FARE RICHIEDERE I CONTRIBUTI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ccorre presentare domanda  mediante la compilazione dell'apposito modulo fornito dal Comune (presso  uff. Affari Sociali  del Comune) o scaricabile dal sito internet del Comune di Montanar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QUANDO E DOVE OCCORRE PRESENTARE LA DOMANDA?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omanda va  presentata presso  l'ufficio Affari Sociali del Com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ro e non oltre  le ore 12.00  del gior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UNEDI' 3 MARZO 201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Per le domande inoltrate a mezzo lettera raccomandata fa fede, per il rispetto dei suddetti termini, la data del timbro postale di spedizione.</w:t>
        <w:br/>
        <w:t> </w:t>
        <w:br/>
        <w:t xml:space="preserve">L'UFFICIO AFFARI SOCIALI E' SITUATO PRESSO CA' MESCARLIN (Via Caviglietti 2) AL PIANO TERRA E OSSERVA IL SEGUENTE ORARIO: 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LUNEDÌ - MARTEDI'- GIOVEDI' : DALLE ORE 9.00 ALLE ORE 12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MERCOLEDI' : DALLE ORE 15.00 ALLE ORE 17,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Tel 011/91.93.542 e-mail </w:t>
      </w:r>
      <w:hyperlink r:id="rId2">
        <w:r>
          <w:rPr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it-IT"/>
          </w:rPr>
          <w:t>affarisociali@comunemontanar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N QUALI DOCUMENTI OCCORRE PRESENTARSI ALL'UFFICIO AFFARI SOCIALI AL MOMENTO DI FARE LA DOMANDA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1. CARTA DI IDENTITA'</w:t>
        <w:br/>
        <w:t>2. CODICE FISCALE</w:t>
        <w:br/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RATTO DI AFFI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GISTRATO (relativo all'anno 2012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4. DICHIARAZIONE DEI REDDITI ANNO 2013 (riferito ai redditi percepiti nell'anno 2012)  DI OGNI COMPONENTE DEL NUCLEO FAMILIARE</w:t>
        <w:br/>
        <w:t>5. EVENTUALE CERTIFICAZIONE ASL CHE ATTESTI L'INVALIDITA' PARI O SUPERIORE AL 67%</w:t>
        <w:br/>
        <w:t>6. EVENTUALE CERTIFICAZIONE CHE ATTESTI  LA DISOCCUPAZIONE O PROCEDURE DI MOBILITA'</w:t>
        <w:br/>
        <w:t xml:space="preserve">7. COORDINATE BANCARIE e/o POSTALI (CODI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31be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31be0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Emphasis">
    <w:name w:val="Emphasis"/>
    <w:basedOn w:val="DefaultParagraphFont"/>
    <w:uiPriority w:val="20"/>
    <w:qFormat/>
    <w:rsid w:val="00a31be0"/>
    <w:rPr>
      <w:i/>
      <w:iCs/>
    </w:rPr>
  </w:style>
  <w:style w:type="character" w:styleId="Strong">
    <w:name w:val="Strong"/>
    <w:basedOn w:val="DefaultParagraphFont"/>
    <w:uiPriority w:val="22"/>
    <w:qFormat/>
    <w:rsid w:val="00a31be0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be0"/>
    <w:rPr/>
  </w:style>
  <w:style w:type="character" w:styleId="InternetLink">
    <w:name w:val="Hyperlink"/>
    <w:basedOn w:val="DefaultParagraphFont"/>
    <w:uiPriority w:val="99"/>
    <w:semiHidden/>
    <w:unhideWhenUsed/>
    <w:rsid w:val="00a31b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1b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sociali@comunemontana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8:00Z</dcterms:created>
  <dc:creator>Gabriele</dc:creator>
  <dc:description/>
  <dc:language>en-US</dc:language>
  <cp:lastModifiedBy>Gabriele</cp:lastModifiedBy>
  <dcterms:modified xsi:type="dcterms:W3CDTF">2017-03-28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