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581025</wp:posOffset>
                </wp:positionV>
                <wp:extent cx="819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4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ll’Ufficio Commercio</w:t>
      </w:r>
    </w:p>
    <w:p>
      <w:pPr>
        <w:pStyle w:val="Normal"/>
        <w:jc w:val="right"/>
        <w:rPr/>
      </w:pPr>
      <w:r>
        <w:rPr/>
        <w:t>Del Comune d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10017 MONTANARO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ggetto</w:t>
      </w:r>
      <w:r>
        <w:rPr/>
        <w:t>: Richiesta concessione suolo pubblico in occasione della fiera di Santa Cecilia  201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 nato a _______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il ___________ C.F. ______________________________, residente in 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via ____________________________________ in qualità di:</w:t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Titolare della ditta: _________________________________  </w:t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lang w:val="en-US" w:eastAsia="en-US"/>
        </w:rPr>
        <w:t>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Legale Rappresentante della Soc. 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.IVA ____________________________ con sede in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Via __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Operatore del proprio ingegno: _________________________________  </w:t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CHIEDO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la concessione di un posteggio in occasione della Fiera di Santa Cecilia che avrà luogo nel giorno 23/11/2019, con l’installazione di _____________________________ per __________________________________________________________________________________________________ con le seguenti dimensione m. ______ 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 attesa di un vs. riscontro porgo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</w:t>
        <w:tab/>
        <w:tab/>
        <w:tab/>
        <w:tab/>
        <w:tab/>
        <w:tab/>
        <w:t xml:space="preserve">In Fede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Alla presente all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tocopia carta d’identità</w:t>
      </w:r>
    </w:p>
    <w:p>
      <w:pPr>
        <w:pStyle w:val="Normal"/>
        <w:jc w:val="both"/>
        <w:rPr/>
      </w:pPr>
      <w:r>
        <w:rPr/>
        <w:t>Per eventuali conta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54:00Z</dcterms:created>
  <dc:creator>Adriano</dc:creator>
  <dc:description/>
  <cp:keywords/>
  <dc:language>en-US</dc:language>
  <cp:lastModifiedBy>Teresa</cp:lastModifiedBy>
  <cp:lastPrinted>2018-11-08T11:17:00Z</cp:lastPrinted>
  <dcterms:modified xsi:type="dcterms:W3CDTF">2019-11-11T07:54:00Z</dcterms:modified>
  <cp:revision>13</cp:revision>
  <dc:subject/>
  <dc:title/>
</cp:coreProperties>
</file>