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parco auto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85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64"/>
        <w:gridCol w:w="2175"/>
        <w:gridCol w:w="2341"/>
        <w:gridCol w:w="1810"/>
        <w:gridCol w:w="1009"/>
        <w:gridCol w:w="985"/>
      </w:tblGrid>
      <w:tr>
        <w:trPr/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  <w:lang w:eastAsia="en-US"/>
                </w:rPr>
                <w:t>Targa</w:t>
              </w:r>
            </w:hyperlink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  <w:lang w:eastAsia="en-US"/>
                </w:rPr>
                <w:t>Identificativo interno</w:t>
              </w:r>
            </w:hyperlink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  <w:lang w:eastAsia="en-US"/>
                </w:rPr>
                <w:t>Anno immatricolazione</w:t>
              </w:r>
            </w:hyperlink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  <w:lang w:eastAsia="en-US"/>
                </w:rPr>
                <w:t>Titolo di possesso</w:t>
              </w:r>
            </w:hyperlink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  <w:lang w:eastAsia="en-US"/>
                </w:rPr>
                <w:t>Cilindrata</w:t>
              </w:r>
            </w:hyperlink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  <w:lang w:eastAsia="en-US"/>
                </w:rPr>
                <w:t>Stato</w:t>
              </w:r>
            </w:hyperlink>
          </w:p>
        </w:tc>
      </w:tr>
      <w:tr>
        <w:trPr/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J32WL</w:t>
            </w:r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oprietà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28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  <w:lang w:eastAsia="en-US"/>
              </w:rPr>
              <w:t>Completa</w:t>
            </w:r>
          </w:p>
        </w:tc>
      </w:tr>
      <w:tr>
        <w:trPr/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284775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  <w:lang w:eastAsia="en-US"/>
              </w:rPr>
              <w:t>DZ914FM</w:t>
            </w:r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284775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284775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284775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  <w:lang w:eastAsia="en-US"/>
              </w:rPr>
              <w:t>Proprietà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284775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  <w:lang w:eastAsia="en-US"/>
              </w:rPr>
              <w:t>1124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284775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  <w:lang w:eastAsia="en-US"/>
              </w:rPr>
              <w:t>Completa</w:t>
            </w:r>
          </w:p>
        </w:tc>
      </w:tr>
      <w:tr>
        <w:trPr/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Z920FM</w:t>
            </w:r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oprietà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24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  <w:lang w:eastAsia="en-US"/>
              </w:rPr>
              <w:t>Comp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3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03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Targa&apos;)" TargetMode="External"/><Relationship Id="rId3" Type="http://schemas.openxmlformats.org/officeDocument/2006/relationships/hyperlink" Target="javascript:__doPostBack(&apos;GridView1&apos;,&apos;Sort$Identificativo&apos;)" TargetMode="External"/><Relationship Id="rId4" Type="http://schemas.openxmlformats.org/officeDocument/2006/relationships/hyperlink" Target="javascript:__doPostBack(&apos;GridView1&apos;,&apos;Sort$AnnoImm&apos;)" TargetMode="External"/><Relationship Id="rId5" Type="http://schemas.openxmlformats.org/officeDocument/2006/relationships/hyperlink" Target="javascript:__doPostBack(&apos;GridView1&apos;,&apos;Sort$titolo_possesso&apos;)" TargetMode="External"/><Relationship Id="rId6" Type="http://schemas.openxmlformats.org/officeDocument/2006/relationships/hyperlink" Target="javascript:__doPostBack(&apos;GridView1&apos;,&apos;Sort$Cilindrata&apos;)" TargetMode="External"/><Relationship Id="rId7" Type="http://schemas.openxmlformats.org/officeDocument/2006/relationships/hyperlink" Target="javascript:__doPostBack(&apos;GridView1&apos;,&apos;Sort$stato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5:00Z</dcterms:created>
  <dc:creator>Rossana</dc:creator>
  <dc:description/>
  <dc:language>en-US</dc:language>
  <cp:lastModifiedBy>Rossana</cp:lastModifiedBy>
  <dcterms:modified xsi:type="dcterms:W3CDTF">2019-02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