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409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drawing>
          <wp:inline distT="0" distB="0" distL="0" distR="0">
            <wp:extent cx="438785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ab/>
        <w:t>COMUNE DI MONTANARO</w:t>
      </w:r>
    </w:p>
    <w:p>
      <w:pPr>
        <w:pStyle w:val="Normal"/>
        <w:jc w:val="center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0"/>
        </w:rPr>
      </w:pPr>
      <w:r>
        <w:rPr>
          <w:sz w:val="20"/>
        </w:rPr>
        <w:drawing>
          <wp:inline distT="0" distB="0" distL="0" distR="0">
            <wp:extent cx="1464945" cy="111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36"/>
          <w:szCs w:val="36"/>
        </w:rPr>
      </w:pPr>
      <w:r>
        <w:rPr>
          <w:sz w:val="36"/>
          <w:szCs w:val="36"/>
        </w:rPr>
        <w:t>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IBUTI SUGLI AFF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NONE 2012</w:t>
      </w:r>
    </w:p>
    <w:p>
      <w:pPr>
        <w:pStyle w:val="Normal"/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20"/>
          <w:szCs w:val="4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CHI E’ RIVOLTO IL BANDO?</w:t>
      </w:r>
    </w:p>
    <w:p>
      <w:pPr>
        <w:pStyle w:val="Normal"/>
        <w:rPr/>
      </w:pPr>
      <w:r>
        <w:rPr>
          <w:sz w:val="18"/>
          <w:szCs w:val="18"/>
        </w:rPr>
        <w:t>A tutti coloro che  necessitano di un sostegno economico per  le spese  dell’affitto sostenute nell’anno 2012 e che siano in possesso dei  requisiti più avanti descritti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 PUO’ FARE DOMANDA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ssono fare domanda i cittadini che nell’anno 2012  hanno abitato in alloggi in affitto (</w:t>
      </w:r>
      <w:r>
        <w:rPr>
          <w:sz w:val="18"/>
          <w:szCs w:val="18"/>
          <w:u w:val="single"/>
        </w:rPr>
        <w:t>purchè intestatari di un contratto di locazione, regolarmente registrato, relativo all’anno 2012</w:t>
      </w:r>
      <w:r>
        <w:rPr>
          <w:sz w:val="18"/>
          <w:szCs w:val="18"/>
        </w:rPr>
        <w:t xml:space="preserve">)  e che appartengono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d una delle seguenti categorie: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titolare di pensione;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lavoratore dipendente e assimilato;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soggetto con invalidità pari o superiore al 67%;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lavoratore che sia stato sottoposto a procedure di mobilità o licenziamento nell’anno 2012 e che, alla data 28.11.2013, siano ancora in attesa di occupazione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QUALI SONO I LIMITI DI REDDITO CONSENTITI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ssono fare domanda del contributo sull’affitto  i cittadini che abbiano fruito, nell’anno 2012,  di un reddito annuo fiscalmente imponibile complessivo non superiore a </w:t>
      </w:r>
      <w:r>
        <w:rPr>
          <w:b/>
          <w:sz w:val="18"/>
          <w:szCs w:val="18"/>
        </w:rPr>
        <w:t>euro  12.506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pari alla somma di due pensioni integrate al minimo INPS con riferimento all’importo fissato per l’anno 2012)</w:t>
      </w:r>
      <w:r>
        <w:rPr>
          <w:sz w:val="18"/>
          <w:szCs w:val="18"/>
        </w:rPr>
        <w:t xml:space="preserve"> rispetto al quale l’incidenza del canone di locazione  risulti superiore al 2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  redditi da considerare sono  dati dalla somma dei redditi complessivi, </w:t>
      </w:r>
      <w:r>
        <w:rPr>
          <w:b/>
          <w:bCs/>
          <w:sz w:val="16"/>
          <w:szCs w:val="16"/>
        </w:rPr>
        <w:t xml:space="preserve">relativi all’anno 2012, </w:t>
      </w:r>
      <w:r>
        <w:rPr>
          <w:bCs/>
          <w:sz w:val="16"/>
          <w:szCs w:val="16"/>
        </w:rPr>
        <w:t>ai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ensi della normativa fiscale vigente,</w:t>
      </w:r>
      <w:r>
        <w:rPr>
          <w:sz w:val="16"/>
          <w:szCs w:val="16"/>
        </w:rPr>
        <w:t xml:space="preserve"> di ciascuna delle persone che compongono il  nucleo familiare, diminuito  di  euro 516,46 per ogni figlio a carico convivente con il richiedente e appartenente al nucleo famili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SONO AMMISSIBILI RICHIESTE  DI CONTRIBUTI INFERIORI A 100,00 EURO E NON POTRANNO ESSERE EROGATI CONTRIBUTI  INFERIORI ALLA STESSA SOGLIA MINIMA DI 100,00 E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ME FARE RICHIEDERE I CONTRIBUTI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ccorre presentare domanda  mediante la compilazione dell’apposito modulo fornito dal Comune (presso  uff. Affari Sociali  del Comune) o scaricabile dal sito internet del Comune di Montanaro </w:t>
      </w:r>
      <w:hyperlink r:id="rId5">
        <w:r>
          <w:rPr>
            <w:rStyle w:val="InternetLink"/>
            <w:sz w:val="18"/>
            <w:szCs w:val="18"/>
          </w:rPr>
          <w:t>www.comune.montanaro.to.it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QUANDO E DOVE  OCCORRE PRESENTARE LA DOMANDA?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La domanda va  presentata presso  l’ufficio Affari Sociali del Comune </w:t>
      </w:r>
      <w:r>
        <w:rPr>
          <w:b/>
          <w:sz w:val="20"/>
          <w:szCs w:val="20"/>
        </w:rPr>
        <w:t>entro e non oltre  le ore 12.00  del giorn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LUNEDI’ 3 MARZO</w:t>
      </w:r>
      <w:r>
        <w:rPr>
          <w:b/>
          <w:bCs/>
          <w:sz w:val="20"/>
          <w:szCs w:val="20"/>
        </w:rPr>
        <w:t xml:space="preserve"> 201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er le domande inoltrate a mezzo lettera raccomandata fa fede, per il rispetto dei suddetti termini, la data del timbro postale di spedi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UFFICIO AFFARI SOCIALI   E’ SITUATO PRESSO  CA’ MESCARLIN  (via Caviglietti 2) AL PIANO TERRA  E OSSERVA IL SEGUENTE ORARIO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LUNEDÌ - MARTEDI’- GIOVEDI’ : DALLE ORE  9.00  ALLE ORE  12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MERCOLEDI’ : DALLE ORE 15.00 ALLE ORE 17,30          Tel 011/91.93.542 e-mail </w:t>
      </w:r>
      <w:hyperlink r:id="rId6">
        <w:r>
          <w:rPr>
            <w:rStyle w:val="InternetLink"/>
            <w:b/>
            <w:bCs/>
            <w:i/>
            <w:iCs/>
            <w:sz w:val="18"/>
            <w:szCs w:val="18"/>
          </w:rPr>
          <w:t>affarisociali@comunemontanaro.it</w:t>
        </w:r>
      </w:hyperlink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ON QUALI DOCUMENTI  OCCORRE  PRESENTARSI ALL’UFFICIO AFFARI  SOCIALI  AL MOMENTO DI  FARE LA DOMANDA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RTA DI IDENTITA’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DICE FISCAL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ONTRATTO DI AFFITTO </w:t>
      </w:r>
      <w:r>
        <w:rPr>
          <w:b/>
          <w:bCs/>
          <w:sz w:val="16"/>
          <w:szCs w:val="16"/>
        </w:rPr>
        <w:t>REGISTRATO (relativo all’anno 2012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DICHIARAZIONE DEI REDDITI ANNO 2013 (riferito ai redditi percepiti nell’anno 2012)  DI OGNI COMPONENTE DEL NUCLEO FAMILIA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VENTUALE CERTIFICAZIONE ASL CHE ATTESTI L’INVALIDITA’ PARI O SUPERIORE AL 67%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VENTUALE CERTIFICAZIONE CHE ATTESTI  LA DISOCCUPAZIONE O PROCEDURE DI MOBILITA’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</w:t>
        <w:tab/>
        <w:t>COORDINATE BANCARIE e/o POSTALI (CODICE IBAN)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>Montanaro, 27 gennaio 2014</w:t>
        <w:tab/>
        <w:tab/>
        <w:tab/>
        <w:tab/>
        <w:tab/>
        <w:tab/>
        <w:tab/>
      </w:r>
      <w:r>
        <w:rPr>
          <w:b/>
          <w:sz w:val="16"/>
          <w:szCs w:val="16"/>
        </w:rPr>
        <w:t>La Responsabile del  Settore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Qualità della Vita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Tiziana Bucchini.</w:t>
      </w:r>
    </w:p>
    <w:sectPr>
      <w:footerReference w:type="default" r:id="rId7"/>
      <w:type w:val="nextPage"/>
      <w:pgSz w:w="11906" w:h="16838"/>
      <w:pgMar w:left="1418" w:right="1418" w:gutter="0" w:header="0" w:top="567" w:footer="567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comune.montanaro.to.it/" TargetMode="External"/><Relationship Id="rId6" Type="http://schemas.openxmlformats.org/officeDocument/2006/relationships/hyperlink" Target="mailto:affarisociali@comunemontanar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3:00Z</dcterms:created>
  <dc:creator>Comune di Montanaro</dc:creator>
  <dc:description/>
  <cp:keywords/>
  <dc:language>en-US</dc:language>
  <cp:lastModifiedBy>Proprietario</cp:lastModifiedBy>
  <cp:lastPrinted>2012-01-30T11:07:00Z</cp:lastPrinted>
  <dcterms:modified xsi:type="dcterms:W3CDTF">2014-01-24T12:33:00Z</dcterms:modified>
  <cp:revision>2</cp:revision>
  <dc:subject/>
  <dc:title>BANDO DI CONCORSO</dc:title>
</cp:coreProperties>
</file>