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Al Comune di Montanar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Uffic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lezioni Europee, Regionali e Comunali di sabato 8 e domenica 9 giugno 2024. Manifestazione di interesse alla nomina quale scrutatore e/o presidente di seggio elettorale – liste aggiun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_________ il ______________________________________ </w:t>
      </w:r>
    </w:p>
    <w:p>
      <w:pPr>
        <w:pStyle w:val="Normal"/>
        <w:jc w:val="both"/>
        <w:rPr/>
      </w:pPr>
      <w:r>
        <w:rPr/>
        <w:t xml:space="preserve">residente a Montanaro in 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Tel./cell. __________________________ e-mail ______________________________________________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sere disponibile all’eventuale nomina quale SCRUTATORE di seggio elettorale in occasione delle consultazioni elettorali indette per l’8-9 giugno 2024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disponibile all’eventuale nomina quale PRESIDENTE di seggio elettorale in occasione delle consultazioni elettorali indette per l’8-9 giugno 2024. A tal fine, ai sensi dell’art. 47 del D.P.R. 445 del 28-12-2000, consapevole delle sanzioni penali stabilite dall'art. 76 per false attestazioni e mendaci dichiarazioni, sotto la sua personale responsabilità,</w:t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scritto/a nelle liste elettorali del comune di Montanar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NON trovarsi in nessuna delle condizioni di incompatibilità̀ previste dall'art. 38 del D.P.R. 361/1957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 seguente titolo di studio _________________________________________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DICHIARA INOLTRE (barrare i casi che ricorrono)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/a all’Albo degli Scrutatori del comune di Montanaro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iscritto/a all’Albo dei Presidenti di seggio del comune di Montanaro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disoccupato/a o inoccupato/a, regolarmente iscritto/a nelle liste del Centro per l’Impiego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ercitare la seguente professione ___________________________________________________ </w:t>
      </w:r>
    </w:p>
    <w:p>
      <w:pPr>
        <w:pStyle w:val="Normal"/>
        <w:jc w:val="both"/>
        <w:rPr/>
      </w:pPr>
      <w:r>
        <w:rPr/>
        <w:t xml:space="preserve">Allega copia del proprio documento di identità. </w:t>
      </w:r>
    </w:p>
    <w:p>
      <w:pPr>
        <w:pStyle w:val="Normal"/>
        <w:jc w:val="both"/>
        <w:rPr/>
      </w:pPr>
      <w:r>
        <w:rPr/>
        <w:t>Montanaro, 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Il/La dichiarante  _______________________________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d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34:00Z</dcterms:created>
  <dc:creator>Carmen</dc:creator>
  <dc:description/>
  <dc:language>en-US</dc:language>
  <cp:lastModifiedBy>Carmen</cp:lastModifiedBy>
  <dcterms:modified xsi:type="dcterms:W3CDTF">2024-04-3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