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CHIARAZIONE DEL PROPRIETARIO (qualora il richiedente non sia proprietario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745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A FIS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____________________nome_______________________________nat__a_______________________il _________________________residente a _________________________in Via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____________tel. _____________________________fax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.F.:______________________________________________eventuale domicilio in _______________________ 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A GIURID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ione sociale 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e legale ________________________________Via _______________________________cap 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 ____________________________fax__________________________ p.i.: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uale domicilio nel Comune 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resentante legale____________________________________nat__a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_________________________residente a _____________________________in Via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UTORIZZ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sig. 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__ a ________________________ il _____________________residente a 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Via 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 inoltrare la presente domanda e ad espletare gli atti conseguen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</w:rPr>
              <w:t>fir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-16/Ediliz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851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lbertus Medium" w:hAnsi="Albertus Medium" w:cs="Albertus Medium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rFonts w:ascii="Albertus Medium" w:hAnsi="Albertus Medium" w:cs="Albertus Medium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4:00Z</dcterms:created>
  <dc:creator>xxx</dc:creator>
  <dc:description/>
  <dc:language>en-US</dc:language>
  <cp:lastModifiedBy>Proprietario</cp:lastModifiedBy>
  <cp:lastPrinted>2009-01-26T12:00:00Z</cp:lastPrinted>
  <dcterms:modified xsi:type="dcterms:W3CDTF">2009-01-26T17:03:00Z</dcterms:modified>
  <cp:revision>9</cp:revision>
  <dc:subject/>
  <dc:title>Oggetto: Sig. Acchidda condono edilizio n° 14 - art. 39 L. 724/1994</dc:title>
</cp:coreProperties>
</file>