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  COMUNE  D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NTANA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</w:t>
      </w:r>
      <w:r>
        <w:rPr/>
        <w:t xml:space="preserve"> Comunicazione di vendita di fine stagione ai sensi della L.R. n.28 del 12.11.1999 e successive modifiche con L.R n. 27 del 18.10.2004, nonché dalle disposizioni impartite dalla D.G.R. n. 32-6031 del 1° dicembre 2017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nato a _________________________________________________ il _______________________</w:t>
      </w:r>
    </w:p>
    <w:p>
      <w:pPr>
        <w:pStyle w:val="Normal"/>
        <w:spacing w:before="120" w:after="120"/>
        <w:jc w:val="both"/>
        <w:rPr/>
      </w:pPr>
      <w:r>
        <w:rPr/>
        <w:t>Codice Fiscale ___________________________________ Partita I.V.A. ____________________</w:t>
      </w:r>
    </w:p>
    <w:p>
      <w:pPr>
        <w:pStyle w:val="Normal"/>
        <w:spacing w:before="120" w:after="120"/>
        <w:jc w:val="both"/>
        <w:rPr/>
      </w:pPr>
      <w:r>
        <w:rPr/>
        <w:t>residente a __________________________________via ___________________________N_____</w:t>
      </w:r>
    </w:p>
    <w:p>
      <w:pPr>
        <w:pStyle w:val="Normal"/>
        <w:spacing w:before="120" w:after="120"/>
        <w:jc w:val="both"/>
        <w:rPr/>
      </w:pPr>
      <w:r>
        <w:rPr/>
        <w:t xml:space="preserve">titolare dell’esercizio commerciale ____________________________________________________ </w:t>
      </w:r>
    </w:p>
    <w:p>
      <w:pPr>
        <w:pStyle w:val="Normal"/>
        <w:spacing w:before="120" w:after="120"/>
        <w:jc w:val="both"/>
        <w:rPr/>
      </w:pPr>
      <w:r>
        <w:rPr/>
        <w:t>sito in via _______________________________________________N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relazione di quanto disposto dall’ordinanza sindacale n. 136 del 22 dicembre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effettuerà  </w:t>
      </w:r>
      <w:r>
        <w:rPr>
          <w:b/>
        </w:rPr>
        <w:t xml:space="preserve">i saldi  di fine stagione 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dal ______________________________ al 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on percentuale di sconto sui prezzi normali di vendita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al ________________a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sserzioni pubblicitarie saranno sul seguente tipo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istinti saluti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96" w:firstLine="684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Le principali regole a tutela dei consumatori, secondo quanto previsto dal Codice del Consumo, Decreto legislativo 6 settembre 2005, n. 206, sono le seguenti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lle vendite di fine stagione deve essere esposto, obbligatoriamente:</w:t>
      </w:r>
    </w:p>
    <w:p>
      <w:pPr>
        <w:pStyle w:val="Normal"/>
        <w:autoSpaceDE w:val="false"/>
        <w:spacing w:before="120" w:after="120"/>
        <w:ind w:left="376" w:firstLine="704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il prezzo normale di vendita iniziale;</w:t>
      </w:r>
    </w:p>
    <w:p>
      <w:pPr>
        <w:pStyle w:val="Normal"/>
        <w:autoSpaceDE w:val="false"/>
        <w:spacing w:before="120" w:after="120"/>
        <w:ind w:left="376" w:firstLine="704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lo sconto o il ribasso, espresso in percentuale;</w:t>
      </w:r>
    </w:p>
    <w:p>
      <w:pPr>
        <w:pStyle w:val="Normal"/>
        <w:autoSpaceDE w:val="false"/>
        <w:spacing w:before="120" w:after="120"/>
        <w:ind w:left="376" w:firstLine="704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il prezzo di vendita praticato a seguito dello sconto o del ribass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vietato all’operatore commerciale indicare prezzi ulteriori e diversi rispetto a quanto previsto dal punto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>I messaggi pubblicitari, relativi alle vendite di fine stagione, devono essere presentati, anche graficamente, in modo non ingannevole per il consumator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utte le comunicazioni pubblicitarie, relative alle vendite di fine stagione, devono indicare la durata esatta della vendita stessa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’operatore commerciale ha l’obbligo di fornire informazioni veritiere relativamente agli sconti o ai ribassi praticati, tanto nelle comunicazioni pubblicitarie, quanto nell’indicazione dei prezzi nei locali di vendita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’operatore commerciale deve essere in grado di dimostrare la veridicità delle informazioni fornite agli organi di controll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 merci, oggetto delle vendite di fine stagione, devono essere fisicamente separate, in modo chiaro e non equivoco da quelle eventualmente poste in vendita alle condizioni ordinarie. Qualora la separazione non sia possibile, l’operatore commerciale deve indicare, con cartelli o altri mezzi idonei, le merci che non sono oggetto delle vendite di fine stagione, sempre che ciò possa essere fatto in modo non equivoco e non ingannevole per il consumatore. In caso contrario, non possono essere poste in vendita merci a condizioni ordinari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 merci oggetto delle vendite di fine stagione devono essere vendute ai compratori secondo l’ordine cronologico delle richieste, senza limitazioni di quantità e senza abbinamenti con altre merci, fino all’esaurimento delle scorte. L’eventuale esaurimento delle scorte di taluni prodotti deve essere portato a conoscenza del pubblico con avviso ben visibil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l corso di vendite di fine stagione, il rivenditore è comunque tenuto a sostituire i prodotti difettosi o a rimborsarne il prezzo pagat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lle vendite di fine stagione è vietato l’uso della dizione “vendita fallimentare”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280"/>
      </w:pPr>
      <w:rPr>
        <w:i w:val="false"/>
        <w:b/>
        <w:iCs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8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 3" w:hAnsi="Wingdings 3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Monotype Sorts" w:hAnsi="Monotype Sort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  <w:color w:val="000000"/>
    </w:rPr>
  </w:style>
  <w:style w:type="character" w:styleId="WW8Num9z1">
    <w:name w:val="WW8Num9z1"/>
    <w:qFormat/>
    <w:rPr>
      <w:rFonts w:ascii="Monotype Sorts" w:hAnsi="Monotype Sorts" w:cs="Times New Roman"/>
      <w:color w:val="00000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0:40:00Z</dcterms:created>
  <dc:creator>x</dc:creator>
  <dc:description/>
  <cp:keywords/>
  <dc:language>en-US</dc:language>
  <cp:lastModifiedBy>Rinalda</cp:lastModifiedBy>
  <cp:lastPrinted>2015-12-18T10:44:00Z</cp:lastPrinted>
  <dcterms:modified xsi:type="dcterms:W3CDTF">2017-12-22T10:53:00Z</dcterms:modified>
  <cp:revision>38</cp:revision>
  <dc:subject/>
  <dc:title>AL SIG</dc:title>
</cp:coreProperties>
</file>