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S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RIMBORSO CRED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In base all’art.10/comma1 del “</w:t>
      </w:r>
      <w:r>
        <w:rPr>
          <w:i/>
        </w:rPr>
        <w:t>Regolamento comunale per la disciplina delle entrate”</w:t>
      </w:r>
      <w:r>
        <w:rPr/>
        <w:t xml:space="preserve">, approvato dal C.C. con delibera n°68 del 28.12.2004 e s.m.i., </w:t>
      </w:r>
      <w:r>
        <w:rPr>
          <w:b/>
          <w:i/>
          <w:u w:val="single"/>
        </w:rPr>
        <w:t>i rimborsi non vengono disposti qualora le somme da riconoscere siano inferiori o uguali a € 4,00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Comune di Montanaro</w:t>
      </w:r>
    </w:p>
    <w:p>
      <w:pPr>
        <w:pStyle w:val="Normal"/>
        <w:jc w:val="right"/>
        <w:rPr/>
      </w:pPr>
      <w:r>
        <w:rPr/>
        <w:t>Ufficio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, in qualità di genitore di ___________________________________ iscritto/a al servizio comunale di refezione, chiede il rimborso del proprio credito residuo pari   € _________________________ per cessazione definitiva di utilizzo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</w:rPr>
      </w:pPr>
      <w:r>
        <w:rPr>
          <w:b/>
        </w:rPr>
        <w:t>Residenza del genitore che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38"/>
          <w:szCs w:val="38"/>
        </w:rPr>
      </w:pPr>
      <w:r>
        <w:rPr/>
        <w:t xml:space="preserve">Montanaro, Via ________________________________n. _______ Telefono _________________________ C.F.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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</w:t>
      </w:r>
      <w:r>
        <w:rPr/>
        <w:t>email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</w:rPr>
        <w:t xml:space="preserve">Cognome e nome dell’alunno </w:t>
      </w:r>
      <w:r>
        <w:rPr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/>
        <w:t>Frequentante la classe __________ della scuola</w:t>
        <w:tab/>
        <w:t>Materna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ab/>
        <w:tab/>
        <w:tab/>
        <w:tab/>
        <w:tab/>
        <w:tab/>
        <w:tab/>
        <w:t>Primaria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ab/>
        <w:tab/>
        <w:tab/>
        <w:t>Secondaria di 1° grado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 copia codice IBAN conto corrente bancario/postale su cui effettuare il rimborso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Distinti saluti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Montanaro, 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In fede 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(firma del genitore)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2:00Z</dcterms:created>
  <dc:creator>Ufficio Scuola</dc:creator>
  <dc:description/>
  <cp:keywords/>
  <dc:language>en-US</dc:language>
  <cp:lastModifiedBy>Nadia</cp:lastModifiedBy>
  <cp:lastPrinted>2016-01-18T10:00:00Z</cp:lastPrinted>
  <dcterms:modified xsi:type="dcterms:W3CDTF">2017-06-07T08:52:00Z</dcterms:modified>
  <cp:revision>2</cp:revision>
  <dc:subject/>
  <dc:title>MENSA SCOLASTICA</dc:title>
</cp:coreProperties>
</file>