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Montanaro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Istruzione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Certificazione spesa mensa scolastic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……… in Via 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cell…………………………………………… C.F.:……………………………………………………………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itore di</w:t>
      </w:r>
      <w:r>
        <w:rPr>
          <w:rFonts w:cs="Times New Roman" w:ascii="Times New Roman" w:hAnsi="Times New Roman"/>
        </w:rPr>
        <w:t xml:space="preserve"> ……………………………………………….….………………………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.…….. il …………………………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…………………………………………………………………………………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nell’anno 201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a scuola dell’infanzia “W. Fillak”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a scuola primaria “S. Pertini” classe 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a scuola secondaria di 1° grado “G. Cena” classe……………………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rtificato di spesa sostenuta per il servizio mensa scolastica nell’anno solare 2016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.</w:t>
        <w:tab/>
        <w:tab/>
        <w:tab/>
        <w:tab/>
        <w:t>Firma………………………………………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di invio a mezzo fax, e/o e-mail allegare copia documento di riconoscimento in corso di validità del richiedente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so che la spesa sostenuta sia superiore a € 77,46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è necessario portare, al momento della consegna della certificazione, una marca da bollo da € 2,00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informazioni sulla </w:t>
      </w:r>
      <w:r>
        <w:rPr>
          <w:rFonts w:cs="Times New Roman" w:ascii="Times New Roman" w:hAnsi="Times New Roman"/>
          <w:b/>
          <w:u w:val="single"/>
        </w:rPr>
        <w:t xml:space="preserve">consegna della certificazione </w:t>
      </w:r>
      <w:r>
        <w:rPr>
          <w:rFonts w:cs="Times New Roman" w:ascii="Times New Roman" w:hAnsi="Times New Roman"/>
          <w:b/>
        </w:rPr>
        <w:t>telefonare all’Ufficio Istruzione 011/91.60.780 int. 0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ertificazione potrà essere redatta solo in presenza di saldo positivo e quindi solo se in regola con i pagamenti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an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58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d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5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AD7ED-A8B3-4053-9970-C38437993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4:00Z</dcterms:created>
  <dc:creator>Nadia</dc:creator>
  <dc:description/>
  <dc:language>en-US</dc:language>
  <cp:lastModifiedBy>Nadia</cp:lastModifiedBy>
  <cp:lastPrinted>2017-03-01T14:01:00Z</cp:lastPrinted>
  <dcterms:modified xsi:type="dcterms:W3CDTF">2017-03-15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