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472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</w:t>
      </w:r>
      <w:r>
        <w:rPr>
          <w:b/>
          <w:sz w:val="32"/>
          <w:szCs w:val="32"/>
        </w:rPr>
        <w:t>COMUNE DI MONTANA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  <w:tab/>
        <w:tab/>
        <w:tab/>
        <w:t xml:space="preserve">  Città Metropolitana di Torin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 Matteotti n. 13 – c.a.p. 10017  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l. 011/91 60 102 – Fax 011/ 91 9303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mail:  </w:t>
      </w:r>
      <w:hyperlink r:id="rId3">
        <w:r>
          <w:rPr>
            <w:rStyle w:val="InternetLink"/>
            <w:sz w:val="18"/>
            <w:szCs w:val="18"/>
          </w:rPr>
          <w:t>anagrafe@comunemontanaro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CONSULTAZIONI ELETTORALI DI  DOMENICA 25 SETTEMBRE 2022 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’UFFICIO ELETTORALE RIMARRA’ QUOTIDIANAMENTE ED ININTERROTTAMENTE APERTO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DA VENERDI’ 23 SETTEMBRE a  SABATO 24 SETTEMBRE 2022  DALLE ORE 9,00 ALLE ORE 18,00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 NEI  GIORNI DELLA VOTAZIONE (DOMENICA 25 SETTEMBRE 2022)  e </w:t>
      </w:r>
      <w:r>
        <w:rPr>
          <w:b/>
          <w:sz w:val="24"/>
          <w:szCs w:val="24"/>
          <w:u w:val="single"/>
        </w:rPr>
        <w:t xml:space="preserve"> PER TUTTA LA DURATA DELLE RELATIVE OPERAZIONI DI VOTAZIONE,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DALLE ORE 07,00 ALLE ORE 23,00 DI DOMENICA 25 SETTEMBRE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AL FINE DI CONSENTIRE IL RILASCIO O IL RITIRO DELLA TESSERA ELETTORALE NON RECAPITATA A DOMICILIO ED EVENTUALMENTE, OVE RICHIESTO, DEL RELATIVO DUPLICATO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LA CONSULTAZIONE ELETTORALE – ELEZIONI DELLE CAMERA DEI DEPUTATI E DEL SENATO DELLA REPUBBLICA -  AVRA’ LUOG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u w:val="single"/>
        </w:rPr>
        <w:t xml:space="preserve">DOMENICA  25 SETTEMBRE  2022   DALLE ORE 7,00 ALLE ORE 23,00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anaro, 16/08/2022</w:t>
      </w:r>
    </w:p>
    <w:p>
      <w:pPr>
        <w:pStyle w:val="Heading4"/>
        <w:spacing w:lineRule="auto" w:line="360"/>
        <w:rPr/>
      </w:pPr>
      <w:r>
        <w:rPr/>
        <w:t xml:space="preserve"> </w:t>
      </w:r>
      <w:r>
        <w:rPr/>
        <w:t>IL SINDACO</w:t>
      </w:r>
    </w:p>
    <w:p>
      <w:pPr>
        <w:pStyle w:val="Normal"/>
        <w:spacing w:lineRule="auto" w:line="480"/>
        <w:jc w:val="right"/>
        <w:rPr/>
      </w:pPr>
      <w:r>
        <w:rPr>
          <w:b/>
          <w:sz w:val="28"/>
        </w:rPr>
        <w:t xml:space="preserve">F.to Ing. Giovanni PONCHIA  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grafe@comunemontana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21:00Z</dcterms:created>
  <dc:creator>MUNICIPIO</dc:creator>
  <dc:description/>
  <cp:keywords/>
  <dc:language>en-US</dc:language>
  <cp:lastModifiedBy>Carmen</cp:lastModifiedBy>
  <cp:lastPrinted>2022-08-17T15:32:00Z</cp:lastPrinted>
  <dcterms:modified xsi:type="dcterms:W3CDTF">2022-08-17T16:25:00Z</dcterms:modified>
  <cp:revision>30</cp:revision>
  <dc:subject/>
  <dc:title>UFFICIO ELETTORALE</dc:title>
</cp:coreProperties>
</file>