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L'ordine del giorno è il seguente: 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9263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CAZIONI DELL'UFFICIO DI PRESIDENZA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PROVAZIONE VERBALI SEDUTE PRECEDENTI DEL 04.02.2017, 16.02.2017 E 17.02.2017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CAZIONE DEL RIACCERTAMENTO ORDINARIO DEI RESIDUI ATTIVI E PASSIVI AI SENSI DEL DPCM DEL 28.12.2011 E CONTESTUALE VARIAZIONE AL BILANCIO 2017/2019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CAZIONE DELLA DELIBERAZIONE DELLA GIUNTA COMUNALE AVENTE PER OGGETTO LA VARIAZIONE N. 1 AL BILANCIO TRIENNALE 2017/2019, AI SENSI ART. 175 COMMA 5 BIS, LETTERA D) DEL TUEL. VARIAZIONI IN TERMINI DI CASSA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LASSIFICAZIONE DELLE VOCI DELLO STATO PATRIMONIALE CHIUSO IL 31.12.2015. APPROVAZIONE SALDI NIZIALI DELLO STATO PATRIMONIALE E VALUTAZIONE BENI MOBILI AL 01.01.2016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NDICONTO DELLA GESTIONE ESERCIZIO 2016. APPROVAZION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TA' FUTURA SRL IN LIQUIDAZIONE - REINTERNALIZZAZIONE PERSONALE - PROVVEDIMENTI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PROVAZIONE REGOLAMENTO PER LA DISCIPLINA DELLA VIDEOSORVEGLIANZA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I POPOLARI DI CORTE DI ASSISE E DI CORTE DI ASSISE DI APPELLO.SOSTITUZIONE DI UN COMPONENTE LA COMMISSIONE PREPOSTA ALLA FORMAZIONE DEGLI ELENCHI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CAZIONE DEL SINDACO IN MERITO AI COMPONENTI DELLA GIUNTA COMUNALE A SEGUITO DELLE DIMISSIONI DI UN CONSIGLIERE ED ASSESSORE COMUNAL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CAZIONI DEL SINDA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CITTADINANZA È INVITATA AD ASSISTERE ALLA SEDU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idente del Consiglio Comunale</w:t>
        <w:br/>
        <w:t>(Paolo MINETT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e80ab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80ab8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80ab8"/>
    <w:rPr/>
  </w:style>
  <w:style w:type="character" w:styleId="Emphasis">
    <w:name w:val="Emphasis"/>
    <w:basedOn w:val="DefaultParagraphFont"/>
    <w:uiPriority w:val="20"/>
    <w:qFormat/>
    <w:rsid w:val="00e80ab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a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7:00Z</dcterms:created>
  <dc:creator>Gabriele</dc:creator>
  <dc:description/>
  <dc:language>en-US</dc:language>
  <cp:lastModifiedBy>Gabriele</cp:lastModifiedBy>
  <dcterms:modified xsi:type="dcterms:W3CDTF">2017-04-27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