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2875" cy="5268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760" cy="5268600"/>
                          <a:chOff x="0" y="0"/>
                          <a:chExt cx="9032760" cy="526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760" cy="52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DI MONTAN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TORI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I.S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2169000" cy="682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2,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160"/>
                            <a:ext cx="2629440" cy="68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RISMO TORINO E PROVI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286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430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228600"/>
                            <a:ext cx="205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286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4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399760"/>
                            <a:ext cx="1373040" cy="57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.T.T. s.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1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319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3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1714680"/>
                            <a:ext cx="1599480" cy="568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.Q.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13,19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5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714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913680"/>
                            <a:ext cx="2283480" cy="68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RITA’ D’AMBITO N. 3 “TORINES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2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4572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400" y="457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2169000" cy="680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2,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2169000" cy="678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DI BACINO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2,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42480"/>
                            <a:ext cx="1713960" cy="454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TA s.p.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  0,7636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344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T. s.r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3385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99960"/>
                            <a:ext cx="1713960" cy="45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I.C. S.c.r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zione 0,0137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5138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276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285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5pt;height:414.85pt" coordorigin="0,0" coordsize="14225,8297">
                <v:rect id="shape_0" stroked="f" o:allowincell="f" style="position:absolute;left:0;top:0;width:14224;height:8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578;top:0;width:41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DI MONTANA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TORI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9;top:161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I.S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7%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80;top:2879;width:341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2,60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138;top:1619;width:414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RISMO TORINO E PROVIN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15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258,360" to="557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557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60" to="12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360" to="129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78" to="66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7018;top:3779;width:216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.T.T. s.r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135%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79,5037" to="17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40" to="34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8818;top:2700;width:251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.Q.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13,19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7380,1979" to="73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520" to="70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959" to="7013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2700" to="6658,3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0618;top:1439;width:359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RITA’ D’AMBITO N. 3 “TORINES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2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0079,720" to="1007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7,720" to="10077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980;top:2879;width:3415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2,60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980;top:2879;width:3415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DI BACINO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2,60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9;top:4319;width:26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TA s.p.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  0,7636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98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9;top:5218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T. s.r.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3385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339;top:6299;width:269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I.C. S.c.r.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zione 0,0137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979,3959" to="1979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2332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79" to="232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59" to="233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7476"/>
      <w:gridCol w:w="2361"/>
    </w:tblGrid>
    <w:tr>
      <w:trPr/>
      <w:tc>
        <w:tcPr>
          <w:tcW w:w="3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50595" cy="713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6" w:type="dxa"/>
          <w:tcBorders/>
        </w:tcPr>
        <w:p>
          <w:pPr>
            <w:pStyle w:val="Heading7"/>
            <w:rPr>
              <w:b/>
              <w:b/>
            </w:rPr>
          </w:pPr>
          <w:r>
            <w:rPr>
              <w:b/>
            </w:rPr>
            <w:t>COMUNE DI MONTANARO</w:t>
          </w:r>
        </w:p>
        <w:p>
          <w:pPr>
            <w:pStyle w:val="Normal"/>
            <w:rPr/>
          </w:pPr>
          <w:r>
            <w:rPr/>
            <w:tab/>
          </w:r>
          <w:r>
            <w:rPr>
              <w:b/>
            </w:rPr>
            <w:t xml:space="preserve">         PROVINCIA DI TORIN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1" w:type="dxa"/>
          <w:tcBorders/>
        </w:tcPr>
        <w:p>
          <w:pPr>
            <w:pStyle w:val="Heading7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>
        <w:b/>
        <w:sz w:val="28"/>
        <w:szCs w:val="28"/>
      </w:rPr>
      <w:t xml:space="preserve">TRASPARENZA ENTI PUBBLICI VIGILATI </w:t>
    </w:r>
  </w:p>
  <w:p>
    <w:pPr>
      <w:pStyle w:val="Header"/>
      <w:jc w:val="center"/>
      <w:rPr/>
    </w:pPr>
    <w:r>
      <w:rPr>
        <w:sz w:val="18"/>
        <w:szCs w:val="18"/>
      </w:rPr>
      <w:t>(Articolo 22, comma 1, lettera d) Decreto Legislativo 14/3/2013, n. 33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Proprietario</dc:creator>
  <dc:description/>
  <cp:keywords/>
  <dc:language>en-US</dc:language>
  <cp:lastModifiedBy>Rinalda</cp:lastModifiedBy>
  <cp:lastPrinted>2013-09-03T09:26:00Z</cp:lastPrinted>
  <dcterms:modified xsi:type="dcterms:W3CDTF">2015-10-07T09:17:00Z</dcterms:modified>
  <cp:revision>25</cp:revision>
  <dc:subject/>
  <dc:title> </dc:title>
</cp:coreProperties>
</file>