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2875" cy="5268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268600"/>
                          <a:chOff x="0" y="0"/>
                          <a:chExt cx="9032760" cy="526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760" cy="52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240336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MONTAN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DI TORI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MAT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00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.R.M.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284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TA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3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57200"/>
                            <a:ext cx="125604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S.M.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3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43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2836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ORSE IDRICHE S.P.A. Partecipazione 0,000082458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711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DA AMBIENTE S.r.l Partecipazione 0,000045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14680"/>
                            <a:ext cx="1599480" cy="345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.C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00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1487160" cy="354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QUE POTAB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00412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1720" y="1600200"/>
                            <a:ext cx="1400040" cy="39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.M. MILANO S.c.r.l. Partecipazione 0,02238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141560"/>
                            <a:ext cx="1486080" cy="38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XE GESI S.p.a. Partecipazione 0,01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2055960"/>
                            <a:ext cx="1591200" cy="34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RUPPO WASTLE ITALI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2910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319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7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1227960"/>
                            <a:ext cx="147456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DI BACINO 16.   Partecipazione 0,47325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571680"/>
                            <a:ext cx="1940040" cy="518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A’ FUTURA S.r.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1487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132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288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28528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42280"/>
                            <a:ext cx="5760" cy="17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48">
                                <a:moveTo>
                                  <a:pt x="0" y="0"/>
                                </a:moveTo>
                                <a:lnTo>
                                  <a:pt x="9" y="2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028160"/>
                            <a:ext cx="1224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8">
                                <a:moveTo>
                                  <a:pt x="0" y="0"/>
                                </a:moveTo>
                                <a:lnTo>
                                  <a:pt x="20" y="1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5pt;height:414.85pt" coordorigin="0,0" coordsize="14225,8297">
                <v:rect id="shape_0" stroked="f" o:allowincell="f" style="position:absolute;left:0;top:0;width:14224;height:8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5578;top:0;width:37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MONTAN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DI TORI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MAT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009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40;top:900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.R.M.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2845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680;top:900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TA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37%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079;top:720;width:19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S.M.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38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58,360" to="557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557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540" to="102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0" to="59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20" to="79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39;top:4139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ORSE IDRICHE S.P.A. Partecipazione 0,000082458 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341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DA AMBIENTE S.r.l Partecipazione 0,0000459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8;top:2700;width:251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.C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00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1979;width:2341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QUE POTABI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00412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79,3779" to="5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060" to="53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340" to="53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617;top:2520;width:2204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.M. MILANO S.c.r.l. Partecipazione 0,022382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618;top:1798;width:23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XE GESI S.p.a. Partecipazione 0,019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618;top:3238;width:250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RUPPO WASTLE ITALIA S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291080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79,5037" to="17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500" to="53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776;top:1934;width:23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DI BACINO 16.   Partecipazione 0,473256%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5940,720" to="59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4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6837;top:900;width:3054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A’ FUTURA S.r.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 100%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5259,2342" to="5617,2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1783" to="5257,2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40" to="102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979" to="73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520" to="70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159" to="1061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2880" to="10615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599" to="10613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,2748" path="m0,0l9,2748e" stroked="t" o:allowincell="f" style="position:absolute;left:177;top:1799;width:8;height:27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1998" path="m0,0l20,1998e" stroked="t" o:allowincell="f" style="position:absolute;left:10261;top:1619;width:18;height:19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7476"/>
      <w:gridCol w:w="2361"/>
    </w:tblGrid>
    <w:tr>
      <w:trPr/>
      <w:tc>
        <w:tcPr>
          <w:tcW w:w="3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50595" cy="713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6" w:type="dxa"/>
          <w:tcBorders/>
        </w:tcPr>
        <w:p>
          <w:pPr>
            <w:pStyle w:val="Heading7"/>
            <w:rPr>
              <w:b/>
              <w:b/>
            </w:rPr>
          </w:pPr>
          <w:r>
            <w:rPr>
              <w:b/>
            </w:rPr>
            <w:t>COMUNE DI MONTANARO</w:t>
          </w:r>
        </w:p>
        <w:p>
          <w:pPr>
            <w:pStyle w:val="Normal"/>
            <w:rPr/>
          </w:pPr>
          <w:r>
            <w:rPr/>
            <w:tab/>
          </w:r>
          <w:r>
            <w:rPr>
              <w:b/>
            </w:rPr>
            <w:t xml:space="preserve">         PROVINCIA DI TORIN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61" w:type="dxa"/>
          <w:tcBorders/>
        </w:tcPr>
        <w:p>
          <w:pPr>
            <w:pStyle w:val="Heading7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TRASPARENZA SOCIETA’ PUBBLICHE </w:t>
    </w:r>
  </w:p>
  <w:p>
    <w:pPr>
      <w:pStyle w:val="Header"/>
      <w:jc w:val="center"/>
      <w:rPr/>
    </w:pPr>
    <w:r>
      <w:rPr>
        <w:sz w:val="18"/>
        <w:szCs w:val="18"/>
      </w:rPr>
      <w:t>(Articolo 22, comma 1, lettera d) Decreto Legislativo 14/3/2013, n. 33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9:00Z</dcterms:created>
  <dc:creator>Proprietario</dc:creator>
  <dc:description/>
  <cp:keywords/>
  <dc:language>en-US</dc:language>
  <cp:lastModifiedBy>Patrizia</cp:lastModifiedBy>
  <cp:lastPrinted>2013-09-02T15:09:00Z</cp:lastPrinted>
  <dcterms:modified xsi:type="dcterms:W3CDTF">2016-11-08T17:51:00Z</dcterms:modified>
  <cp:revision>18</cp:revision>
  <dc:subject/>
  <dc:title> </dc:title>
</cp:coreProperties>
</file>