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2875" cy="526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268600"/>
                          <a:chOff x="0" y="0"/>
                          <a:chExt cx="9032760" cy="52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40336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MONTAN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TOR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MAT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.R.M.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289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A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5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57200"/>
                            <a:ext cx="125604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S.M.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28600"/>
                            <a:ext cx="228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48716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ORSE IDRICHE S.P.A. Partecipazione 0,000082458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800"/>
                            <a:ext cx="1487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DA AMBIENTE S.r.l Partecipazione 0,000045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1371600" cy="345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.C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00045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1720" y="1600200"/>
                            <a:ext cx="159948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STIONE MULTISERVICE Partecipazione 0,02238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142280"/>
                            <a:ext cx="1486080" cy="34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.A.T.  S.r.l          Partecipazione 0,010993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217116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XE GESI S.p.a. Partecipazione 0,01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570960"/>
                            <a:ext cx="1940040" cy="734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A’ FUTURA S.r.l in liquid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 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086280"/>
                            <a:ext cx="1371600" cy="34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C. S.c.r.l.   Partecipazione 0,05133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8288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2852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7424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1989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10281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2628360"/>
                            <a:ext cx="1371600" cy="34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INEXIA S.p.a. Partecipazione 0,03374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4572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T S.r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52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14.85pt" coordorigin="0,0" coordsize="14225,8297">
                <v:rect id="shape_0" stroked="f" o:allowincell="f" style="position:absolute;left:0;top:0;width:14224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578;top:0;width:37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MONTAN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TORI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MAT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9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40;top:900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.R.M.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2899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680;top:90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A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58%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079;top:720;width:197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S.M.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38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58,360" to="55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557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360" to="12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60" to="129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40" to="102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20" to="79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39;top:3599;width:23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ORSE IDRICHE S.P.A. Partecipazione 0,000082458 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2880;width:23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DA AMBIENTE S.r.l Partecipazione 0,0000459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39;top:2159;width:21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.C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00045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79,3779" to="5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060" to="53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340" to="53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17;top:2520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STIONE MULTISERVICE Partecipazione 0,02238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18;top:1799;width:23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.A.T.  S.r.l          Partecipazione 0,010993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79,5037" to="1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18;top:3419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XE GESI S.p.a. Partecipazione 0,01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40,720" to="594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837;top:899;width:3054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A’ FUTURA S.r.l in liquid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 100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618;top:4860;width:21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C. S.c.r.l.   Partecipazione 0,05133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9358,540" to="102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79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2159" to="1061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2880" to="10615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599" to="10613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4319" to="10615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5038" to="10615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9" to="1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8,1619" to="10258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618;top:4139;width:215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KINEXIA S.p.a. Partecipazione 0,033744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238;top:72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T S.r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526%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476"/>
      <w:gridCol w:w="2361"/>
    </w:tblGrid>
    <w:tr>
      <w:trPr/>
      <w:tc>
        <w:tcPr>
          <w:tcW w:w="3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50595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6" w:type="dxa"/>
          <w:tcBorders/>
        </w:tcPr>
        <w:p>
          <w:pPr>
            <w:pStyle w:val="Heading7"/>
            <w:rPr>
              <w:b/>
              <w:b/>
            </w:rPr>
          </w:pPr>
          <w:r>
            <w:rPr>
              <w:b/>
            </w:rPr>
            <w:t>COMUNE DI MONTANARO</w:t>
          </w:r>
        </w:p>
        <w:p>
          <w:pPr>
            <w:pStyle w:val="Normal"/>
            <w:rPr/>
          </w:pPr>
          <w:r>
            <w:rPr/>
            <w:tab/>
          </w:r>
          <w:r>
            <w:rPr>
              <w:b/>
            </w:rPr>
            <w:t xml:space="preserve">         PROVINCIA DI TORIN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1" w:type="dxa"/>
          <w:tcBorders/>
        </w:tcPr>
        <w:p>
          <w:pPr>
            <w:pStyle w:val="Heading7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TRASPARENZA SOCIETA’ PUBBLICHE </w:t>
    </w:r>
  </w:p>
  <w:p>
    <w:pPr>
      <w:pStyle w:val="Header"/>
      <w:jc w:val="center"/>
      <w:rPr/>
    </w:pPr>
    <w:r>
      <w:rPr>
        <w:sz w:val="18"/>
        <w:szCs w:val="18"/>
      </w:rPr>
      <w:t>(Articolo 22, comma 1, lettera d) Decreto Legislativo 14/3/2013, n. 33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Proprietario</dc:creator>
  <dc:description/>
  <cp:keywords/>
  <dc:language>en-US</dc:language>
  <cp:lastModifiedBy>Rinalda</cp:lastModifiedBy>
  <cp:lastPrinted>2013-09-02T15:09:00Z</cp:lastPrinted>
  <dcterms:modified xsi:type="dcterms:W3CDTF">2015-10-28T07:20:00Z</dcterms:modified>
  <cp:revision>27</cp:revision>
  <dc:subject/>
  <dc:title> </dc:title>
</cp:coreProperties>
</file>