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QUARTO TRIMESTR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9"/>
        <w:gridCol w:w="1085"/>
        <w:gridCol w:w="1095"/>
        <w:gridCol w:w="838"/>
        <w:gridCol w:w="1045"/>
        <w:gridCol w:w="839"/>
        <w:gridCol w:w="892"/>
        <w:gridCol w:w="1313"/>
      </w:tblGrid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OR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sonale in servizo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giorni lavorativi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nze feri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nze malattia infortuni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e assenze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giorni di assenz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i assenza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lità della Vit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9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inanziari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8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4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rollo.del.Territori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47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ffari General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63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gretario Comunal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94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9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7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68727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727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3:00Z</dcterms:created>
  <dc:creator>Gabriele</dc:creator>
  <dc:description/>
  <dc:language>en-US</dc:language>
  <cp:lastModifiedBy>Gabriele</cp:lastModifiedBy>
  <dcterms:modified xsi:type="dcterms:W3CDTF">2017-03-27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