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Tributarie accerta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ntrate tributarie sono rappresentate dalle entrate derivanti dai tributi locali che il Comune ha imposto ai cittadini in base alla potestà regolamentare attribuita per leg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5"/>
        <w:gridCol w:w="1315"/>
        <w:gridCol w:w="1318"/>
        <w:gridCol w:w="1316"/>
        <w:gridCol w:w="1318"/>
        <w:gridCol w:w="1083"/>
        <w:gridCol w:w="1352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TRIBUTARI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st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69.531,1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9.120,0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59.284,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83.310,6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91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ICI / IMU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1.713,9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96.605,1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4.867,8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49.035,3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61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ddizionale IRPEF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2.567,8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5.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5.0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0.00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9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11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ompartecipazione IRPEF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6.048,8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ddizionale sul consumo di energi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.322,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8,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8,4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8,1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8,91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tre impost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878,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514,8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418,1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056,7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1,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2,85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ss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86.691,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53.760,3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7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,67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Tassa smaltimento rifiut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86.514,9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53.445,8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7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,64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Tassa occupazione spazi e are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tre tass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6,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4,4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5,24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 speciali e altre entrate tribut. propri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4.684,7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2.158,8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0.215,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6.442,1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3,8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8,23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64.215,8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331.278,9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06.191,0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33.513,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1" name="Immagine 9" descr="Trend entrate tributarie 2011-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Trend entrate tributarie 2011-20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59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208fc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da contributi e trasferimen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ntrate da contributi sono rappresentate dalle somme che gli altri enti pubblici quali: Stato, Regione, Provincia, Comuni hanno trasferito al Comune per svolgere le attività ordinar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86"/>
        <w:gridCol w:w="1140"/>
        <w:gridCol w:w="1140"/>
        <w:gridCol w:w="1141"/>
        <w:gridCol w:w="1140"/>
        <w:gridCol w:w="1126"/>
        <w:gridCol w:w="1464"/>
      </w:tblGrid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DERIVANTI DA CONTRIBUTI E TRASFERIMENTI CORRENTI DELLO STATO, DELLA REGIONE E DI ALTRI ENTI PUBBLIC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correnti dallo sta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.601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.548,9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9.773,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8.728,4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3,5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5,09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Fondo ordinar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per sviluppo investimen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.601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.193,9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8.465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2.454,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,6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,1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r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3.69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6.274,3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9,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7,7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correnti dalla regio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.334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.191,9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.200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.243,4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8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,5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dalla regione per funzioni di delega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84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377,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65,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431,6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9,8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2,37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da parte di organismi comunitari e internaziona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da parte di altri enti del settore pubblic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.055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316,8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.617,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962,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6,8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1,65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province e città metropolita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.15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.26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618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641,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6,6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8,98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comuni e da unioni di comun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0,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2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21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7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4,4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ziende di pubblici serviz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enti del settore pubblic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7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6,3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7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1.841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8.435,4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5.356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3.365,9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8,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2" name="Immagine 8" descr="Entrate da contributi e trasferimenti 2011-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Entrate da contributi e trasferimenti 2011-20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59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865292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extratributari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dei servizi resi dall'ente ai cittadini che li richiedono, quale la refezione scolastic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per l'utilizzo dei beni del patrimonio comunale, quali Cosap, affitti di locali, concessioni di loculi cimiterial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da interessi attivi per le giacenze di cass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8"/>
        <w:gridCol w:w="1141"/>
        <w:gridCol w:w="1140"/>
        <w:gridCol w:w="1140"/>
        <w:gridCol w:w="1139"/>
        <w:gridCol w:w="1129"/>
        <w:gridCol w:w="1470"/>
      </w:tblGrid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EXTRATRIBUTARI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ei servizi pubblic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7.506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7.785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4.118,2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3.120,5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3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5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Segreteria generale, personale e organizzazion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228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985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949,9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134,0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0,5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8,21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Ufficio tecnic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.217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.323,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.003,3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178,3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4,7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5,29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Anagrafe, stato civile, elettorale, leva e servizio statistico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497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947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009,3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473,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5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1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Polizia Municipale - Risorse General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651,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26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90,9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9,5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8,1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1,78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Polizia Municipale - Risorse finalizzate codice della strad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690,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.895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757,3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119,9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9,1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1,89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ssistenza scolastica, trasporto, refezione, altri serviz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3.902,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4.890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2.763,3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.994,8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1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4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Teatri, attività culturali e servizi diversi nel settore cultural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8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88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1,6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433,0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,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,01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tadio comunale, palazzo dello sport e altri impiant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342,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131,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840,8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050,4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0,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5,55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Urbanistica e gestione del territori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9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2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78,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6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6,5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2,3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ervizio idrico integrat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4,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40,7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,7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0,79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ssistenza, beneficenza pubblica e servizi diversi alla person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ervizio necroscopico e cimiterial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966,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299,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318,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419,7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,6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2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tri provent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ei beni dell'ent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9.613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0.083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.874,8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9.946,3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3,0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2,1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Fitti attivi / canoni / emissione Boc-Bop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.474,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010,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989,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714,7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0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,58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Rit. Personale / canoni concessioni spaz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2.138,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0.073,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.885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.072,0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9,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9,83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Rimb. economato / titoli obbligazionar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9,6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su anticipazioni e credit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967,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548,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685,3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52,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4,7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8,46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cassa depositi e prestit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4,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7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3,5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1,3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7,25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enti del settore pubblic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soggett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572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947,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457,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18,9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4,1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5,90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 netti delle aziende speciali e partecipate, dividendi di societ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137,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372,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746,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9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9,8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9,8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ivers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.413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887,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.620,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9.754,5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,1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,04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fitti attivi / canoni / emissione Boc-Bop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Rimb. economato / titoli obbligazionar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.413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887,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.620,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9.754,5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,1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,04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9.638,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.677,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2.044,7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4.581,9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8,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3" name="Immagine 7" descr="Entrate extratributarie 2011-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Entrate extratributarie 2011-201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59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2" w:name="f1fa66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2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da alienazioni, Contributi e trasferimenti in conto capita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Tra le entrata da alienazione beni patrimoniali figurano le alienazioni di beni e la concessione di aree cimiteriali.</w:t>
        <w:br/>
        <w:t>- Tra le entrate di capitale da altri soggetti figurano anche i proventi ad edificare e i contributi delle imprese per diritto di estrazione materiale inerte in territorio comu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54"/>
        <w:gridCol w:w="1140"/>
        <w:gridCol w:w="1141"/>
        <w:gridCol w:w="1140"/>
        <w:gridCol w:w="1139"/>
        <w:gridCol w:w="1134"/>
        <w:gridCol w:w="1489"/>
      </w:tblGrid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DERIVANTI DA ALIENAZIONI, DA TRASFERIMENTI DI CAPITALE E DA RISCOSSIONE CREDI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ienazione di beni patrimonia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48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3.430,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557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2,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7,10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alienazione immobi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48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.330,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557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0,4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2,22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ienazione mobi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1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llo sta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0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lla regio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.0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4,05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 altri enti del settore pubblic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 altri sogget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0.490,4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3.858,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209,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7.093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,7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1,16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proventi per concessioni edilizi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0.253,9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4.422,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8.871,4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1.8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9,4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2,60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impre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.236,4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9.43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.338,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.24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,3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5,93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cossione di credi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22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sogget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22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0.490,4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1.866,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3.639,6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3.65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1,6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4" name="Immagine 6" descr="Entrate da alienazioni, Contributi e trasferimenti in conto capitale 2011-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Entrate da alienazioni, Contributi e trasferimenti in conto capitale 2011-201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59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3" w:name="5ac2f6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3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derivanti da Accensioni Presti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ntrate da accensione prestiti riguardano i mutui contratti dal Comune per la realizzazione di opere pubbli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01"/>
        <w:gridCol w:w="541"/>
        <w:gridCol w:w="540"/>
        <w:gridCol w:w="1019"/>
        <w:gridCol w:w="540"/>
        <w:gridCol w:w="1442"/>
        <w:gridCol w:w="2354"/>
      </w:tblGrid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DERIVANTI DA ACCENSIONE DI PRESTITI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cipazioni di cass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nanziamenti a breve termi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unzione di mutui e prestiti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cassa depositi e prestiti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issione di prestiti obbligazionari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5" name="Immagine 5" descr="Entrate da accensione prestiti 2011-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Entrate da accensione prestiti 2011-201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59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4" w:name="cf561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4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IEPILOGO ENTRATE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29"/>
        <w:gridCol w:w="1320"/>
        <w:gridCol w:w="1319"/>
        <w:gridCol w:w="1321"/>
        <w:gridCol w:w="1319"/>
        <w:gridCol w:w="1137"/>
        <w:gridCol w:w="1492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 - Entrate Tributar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64.215,8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331.278,9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06.191,0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33.513,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1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 - Trasferimenti Corrent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1.841,3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8.435,4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5.356,2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3.365,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8,2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7,78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I - Entrate ExtraTributar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9.638,7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.677,2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2.044,7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4.581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8,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4,86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Entrate Corrent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45.695,9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206.391,6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533.592,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131.461,0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8,8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92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V - Alienazione e Trasferimenti di Capital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0.490,4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1.866,0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3.639,6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3.650,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1,6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,14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V - Assunzione di Prestit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Anticipazione di Cass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Mutui Passiv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Entr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016.186,4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48.257,7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852.231,7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795.111,6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1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6" name="Immagine 4" descr="RIEPILOGO ENTRATE 2011-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RIEPILOGO ENTRATE 2011-201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59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5" w:name="cfe93a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5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IEPILOGO SPESE IMPEGNA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pese correnti rappresentano le spese impiegate per il funzionamento dei servizi e degli uffici per l'erogazione di servizi vari alla comunità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pese di investimento o in conto capitale riguardano le spese impiegate per l'incremento ed il mantenimento in buono stato il patrimonio dell'ent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ente annualmente provvede alla restituzione delle somme del capitale dei mutui contratti per l'esecuzione di opere pubblich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0"/>
        <w:gridCol w:w="1243"/>
        <w:gridCol w:w="1244"/>
        <w:gridCol w:w="1242"/>
        <w:gridCol w:w="1243"/>
        <w:gridCol w:w="1025"/>
        <w:gridCol w:w="1262"/>
        <w:gridCol w:w="1037"/>
      </w:tblGrid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1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 - Spese Corrent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3.915,9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0.017,4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349.498,8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940.097,9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,4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,62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 - Spese in Conto Capital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6.107,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5.403,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4.074,3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0.773,6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,7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7,40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I - Rimborso di Prestit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.148,4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391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3.835,6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3.199,7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3,4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4,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,6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Quota Capitale Mutu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.148,4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391,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3.835,6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3.199,7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3,4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4,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,6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Spes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281.171,8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85.812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837.408,8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734.071,4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58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Spese al Netto Anticipazione di Cass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281.171,8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85.812,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837.408,8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734.071,4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7" name="Immagine 3" descr="RIEPILOGO SPESE IMPEGNATE 2011 -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RIEPILOGO SPESE IMPEGNATE 2011 -201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59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6" w:name="2ecfb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6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pese correnti impegnate suddivise per intervento di spes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ersonale: costi sostenuti per il pagamento di stipendi e contributi a carico dell'ente per il personale in servizi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cquisto di beni: spese impiegate per l'acquisto di beni di consumo per il funzionamento dei serviz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restazioni di servizi: somme impiegate per l'acquisto di servizi (utenze di vario genere, prestazioni di servizi per manutenzioni o fornitura di servizi quali mensa scolastica, servizi cimiteriali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Utilizzo beni di terzi: affitti e noleggi di beni strumental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Trasferimenti: somme erogate ad Enti o Imprese in forza di convenzioni, ad associazioni per finanziamento delle attività istituzionali, a privati per contributi di natura assistenziale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nteressi passivi: somme impiegate per il pagamento degli interessi del capitale mutuat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mposte e tasse: somme impiegate principalmente al pagamento dell'irap su retribuzioni al personale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Oneri straordinari gestione corrente: somme utilizzate per eventuali rimbors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Fondo di riserva: somme accantonate per fronteggiare maggiori spese non previ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5"/>
        <w:gridCol w:w="1319"/>
        <w:gridCol w:w="1320"/>
        <w:gridCol w:w="1321"/>
        <w:gridCol w:w="1319"/>
        <w:gridCol w:w="1150"/>
        <w:gridCol w:w="1533"/>
      </w:tblGrid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Corren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6.594,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1.200,9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8.610,0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19.033,9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8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57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to di Ben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.436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.993,5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.206,7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.665,2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1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,80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tazione di Serviz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.421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.429,0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052.097,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000.755,5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,10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o di Beni di Terz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.173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615,8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499,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292,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2,5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1,5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3.848,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3.837,2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6.833,0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1.711,2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8,8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7,27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Passiv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5.683,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214,7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1.295,5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6.834,4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7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,23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ste e Tass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6.372,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.509,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.985,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5.932,1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5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84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neri Straordinar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84,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216,6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3.971,7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5.873,1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,0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7,00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mortamento di Esercizi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Svalutazione Credi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di Riserv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3.915,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0.017,4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349.498,8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940.097,9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,4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8" name="Immagine 2" descr="Spese correnti impegnate suddivise per intervento di spesa 2011 - 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Spese correnti impegnate suddivise per intervento di spesa 2011 - 201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59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pese di investimento suddivise per intervento di spes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lazione alle entrate reperite nel corso dell'esercizio finanziario l'Amministrazione ha finanziato seguenti interventi di spe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7" w:name="8b5e0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7"/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38"/>
        <w:gridCol w:w="1321"/>
        <w:gridCol w:w="1139"/>
        <w:gridCol w:w="1140"/>
        <w:gridCol w:w="1140"/>
        <w:gridCol w:w="1249"/>
        <w:gridCol w:w="1810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20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4/(Media 2011-2012-2013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in Conto Capit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zione di Beni Immobil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40.107,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4.403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4.790,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3.186,9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8,0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59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ropri e Servitù Oneros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to di Beni Specific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o di Beni di Terz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zione di Beni Mobil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5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18,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586,7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0,6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3,43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hi Professionali Estern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96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ecipazioni Azionari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rimenti di Capit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ssioni di Crediti e Anticipazion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6.107,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5.403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4.074,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0.773,6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,7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0725" cy="3007995"/>
            <wp:effectExtent l="0" t="0" r="0" b="0"/>
            <wp:docPr id="9" name="Immagine 1" descr="Spese di investimento suddivise per intervento di spesa 2011 - 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Spese di investimento suddivise per intervento di spesa 2011 - 201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15412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54121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54121"/>
    <w:rPr/>
  </w:style>
  <w:style w:type="character" w:styleId="InternetLink">
    <w:name w:val="Hyperlink"/>
    <w:basedOn w:val="DefaultParagraphFont"/>
    <w:uiPriority w:val="99"/>
    <w:semiHidden/>
    <w:unhideWhenUsed/>
    <w:rsid w:val="0015412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4121"/>
    <w:rPr>
      <w:color w:val="800080"/>
      <w:u w:val="single"/>
    </w:rPr>
  </w:style>
  <w:style w:type="character" w:styleId="Blobhidden" w:customStyle="1">
    <w:name w:val="blobhidden"/>
    <w:basedOn w:val="DefaultParagraphFont"/>
    <w:qFormat/>
    <w:rsid w:val="00154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541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541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157</Words>
  <Characters>12298</Characters>
  <CharactersWithSpaces>144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7:00Z</dcterms:created>
  <dc:creator>Gabriele</dc:creator>
  <dc:description/>
  <dc:language>en-US</dc:language>
  <cp:lastModifiedBy>Gabriele</cp:lastModifiedBy>
  <dcterms:modified xsi:type="dcterms:W3CDTF">2017-03-28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