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Tributarie accerta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tributarie sono rappresentate dalle entrate derivanti dai tributi locali che il Comune ha imposto ai cittadini in base alla potestà regolamentare attribuita per legg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1049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365"/>
        <w:gridCol w:w="1320"/>
        <w:gridCol w:w="1319"/>
        <w:gridCol w:w="1321"/>
        <w:gridCol w:w="1320"/>
        <w:gridCol w:w="1001"/>
        <w:gridCol w:w="1843"/>
      </w:tblGrid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2/2011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Scost. </w:t>
              <w:br/>
              <w:t>2012/</w:t>
              <w:br/>
              <w:t>(Media 2009</w:t>
              <w:br/>
              <w:t>-2010-2011)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TRIBUTAR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84.735,1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60.856,7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69.531,1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9.120,05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1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,20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ICI / IMU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30.041,2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87.919,5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1.713,9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96.605,1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0,8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1,71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izionale IRPEF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5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5.00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2.567,8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5.00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7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10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Compartecipazione IRPEF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.241,3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4.550,2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6.048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ddizionale sul consumo di energia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.949,6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432,6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.322,24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e impost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502,9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954,3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878,23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514,87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3,9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60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as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Tassa smaltimento rifiuti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assa occupazione spazi e are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tre tass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ibuti speciali e altre entrate tribut. proprie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286,1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324,7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94.684,78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2.158,88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26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7,46</w:t>
            </w:r>
          </w:p>
        </w:tc>
      </w:tr>
      <w:tr>
        <w:trPr/>
        <w:tc>
          <w:tcPr>
            <w:tcW w:w="2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92.021,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66.181,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64.215,8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31.278,93</w:t>
            </w:r>
          </w:p>
        </w:tc>
        <w:tc>
          <w:tcPr>
            <w:tcW w:w="10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7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1" name="Immagine 8" descr="Trend entrate tributarie 2009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8" descr="Trend entrate tributarie 2009-201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1" w:name="208fc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1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a contributi e trasferimenti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entrate da contributi sono rappresentate dalle somme che gli altri enti pubblici quali: Stato, Regione, Provincia, Comuni hanno trasferito al Comune per svolgere le attività ordinar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758"/>
        <w:gridCol w:w="1319"/>
        <w:gridCol w:w="1321"/>
        <w:gridCol w:w="1140"/>
        <w:gridCol w:w="1139"/>
        <w:gridCol w:w="1087"/>
        <w:gridCol w:w="873"/>
      </w:tblGrid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11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</w:t>
              <w:br/>
              <w:t>(Media 2009-</w:t>
              <w:br/>
              <w:t>2010-2011)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ENTRATE DERIVANTI DA CONTRIBUTI E TRASFERIMENTI CORRENTI DELLO STATO, </w:t>
              <w:br/>
              <w:t>DELLA REGIONE E DI ALTRI ENTI PUBBLIC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correnti dallo stat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63.651,1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15.861,9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548,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1,63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3,29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ondo ordinari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2.600,5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8.819,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equativo fiscalità local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4.889,7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4.889,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 sviluppo investiment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8.152,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6.601,8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193,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1,87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1,12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consolidat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3.490,9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3.490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per funzioni trasferit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50,9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50,9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tr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.100,8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.688,7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correnti dalla region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1.294,6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489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334,8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.191,9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0,56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3,62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lla regione per funzioni di delegat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.662,9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.107,3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849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377,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,32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,83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tributi e trasferimenti da parte di altri enti del settore pubblic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254,8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.787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.055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316,8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,5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7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province e città metropolitane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269,8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5.802,1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7.157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.26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14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24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comuni e da unioni di comun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1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21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60,5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ziende di pubblici serviz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enti del settore pubblico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4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7,68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6,3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,78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98</w:t>
            </w:r>
          </w:p>
        </w:tc>
      </w:tr>
      <w:tr>
        <w:trPr/>
        <w:tc>
          <w:tcPr>
            <w:tcW w:w="2758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58.863,5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5.245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1.841,36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.435,4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29</w:t>
            </w:r>
          </w:p>
        </w:tc>
        <w:tc>
          <w:tcPr>
            <w:tcW w:w="87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4,2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2" name="Immagine 7" descr="Entrate da contributi e trasferimenti 2009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" descr="Entrate da contributi e trasferimenti 2009-2012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2" w:name="865292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2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extratributari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dei servizi resi dall'ente ai cittadini che li richiedono, quale la refezione scolastic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per l'utilizzo dei beni del patrimonio comunale, quali Cosap, affitti di locali, concessioni di loculi cimiteria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da interessi attivi per le giacenze di cassa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entrate per rimborsi vari per i costi sostenuti per conto di altri enti o imprese, quali mutui a carico dell'ente gestore del servizio idrico integrato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3079"/>
        <w:gridCol w:w="1139"/>
        <w:gridCol w:w="1140"/>
        <w:gridCol w:w="1140"/>
        <w:gridCol w:w="1141"/>
        <w:gridCol w:w="1087"/>
        <w:gridCol w:w="911"/>
      </w:tblGrid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</w:t>
              <w:br/>
              <w:t>2012/201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</w:t>
              <w:br/>
              <w:t>(Media 2009</w:t>
              <w:br/>
              <w:t>-2010-2011)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EXTRATRIBUTARI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ei servizi pubblic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80.845,9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0.000,9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7.506,3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7.785,0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,9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,0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Segreteria generale, personale e organizzazion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099,6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714,4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228,0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85,8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2,8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0,35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Ufficio tecnic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054,3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004,9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.217,28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323,5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3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,44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 xml:space="preserve">- Anagrafe, stato civile, elettorale, leva e servizio statistico 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89,2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15,6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497,4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947,4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,8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,4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olizia Municipale - Risorse General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31,8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712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651,1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26,7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,0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,07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Polizia Municipale - Risorse finalizzate codice della strad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0.698,8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.617,7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690,4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.895,1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8,8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3,85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ssistenza scolastica, trasporto, refezione, altri serviz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6.156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616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3.902,6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4.890,4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3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97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Teatri, attività culturali e servizi diversi nel settore cultura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801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371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8,5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88,8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,9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0,71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tadio comunale, palazzo dello sport e altri impian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08,0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725,3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42,8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131,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,74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,21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Urbanistica e gestione del territori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94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26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7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44,30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ervizio idrico integrat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,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ssistenza, beneficenza pubblica e servizi diversi alla persona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48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4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7,3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2,1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Servizio necroscopico e cimiterial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106,0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122,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966,1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299,6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8,59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2,33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ei beni dell'ent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9.672,8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3.280,2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9.613,4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0.083,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17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,6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Fitti attivi / canoni / emissione Boc-Bop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.507,8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.447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7.474,9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010,6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23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67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it. Personale / canoni concessioni spaz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4.165,0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832,4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2.138,4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0.073,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58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,52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su anticipazioni e credi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989,1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066,5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967,5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548,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8,7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1,71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Da cassa depositi e presti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677,3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34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4,85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0,9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2,20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8,09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sogget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311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631,54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572,7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947,3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7,4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6,17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 netti delle aziende speciali e partecipate, dividendi di società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5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.658,6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137,5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.372,4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1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09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oventi divers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997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4.36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.413,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87,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3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60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Rimb. economato / titoli obbligazionar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997,7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4.364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1.413,7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87,61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32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,60</w:t>
            </w:r>
          </w:p>
        </w:tc>
      </w:tr>
      <w:tr>
        <w:trPr/>
        <w:tc>
          <w:tcPr>
            <w:tcW w:w="30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7.760,7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7.370,4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9.638,72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.677,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71</w:t>
            </w:r>
          </w:p>
        </w:tc>
        <w:tc>
          <w:tcPr>
            <w:tcW w:w="91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3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3" name="Immagine 6" descr="Entrate extratributarie 2009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Entrate extratributarie 2009-2012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3" w:name="f1fa66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3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Entrate da alienazioni, Contributi e trasferimenti in conto capital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Tra le entrata da alienazione beni patrimoniali figurano le alienazioni di beni e la concessione di aree cimiteriali.</w:t>
        <w:br/>
        <w:t>- Tra le entrate di capitale da altri soggetti figurano anche i proventi ad edificare e i contributi delle imprese per diritto di estrazione materiale inerte in territorio comunal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571"/>
        <w:gridCol w:w="1139"/>
        <w:gridCol w:w="1140"/>
        <w:gridCol w:w="1140"/>
        <w:gridCol w:w="1141"/>
        <w:gridCol w:w="1087"/>
        <w:gridCol w:w="1419"/>
      </w:tblGrid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11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(Media 2009</w:t>
              <w:br/>
              <w:t>-2010-2011)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NTRATE DERIVANTI DA ALIENAZIONI, DA TRASFERIMENTI</w:t>
              <w:br/>
              <w:t>DI CAPITALE E DA RISCOSSIONE CREDI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lienazione di beni patrimonial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.94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63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85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9,08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alienazione immobil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.926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.163,2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485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9,05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alienazione mobil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llo stat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1,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1,38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lla region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.112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703,7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00.00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89,5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0,75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 altri enti del settore pubblic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-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 da altri sogget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99.175,65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2.891,5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0.490,4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3.858,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5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7,71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proventi per concessioni edilizi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3.855,92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26.700,27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0.253,9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4.422,9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6,12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4,73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imprese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.319,73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.191,3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.236,49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9.436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,15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,01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Riscossione di credi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22,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8,33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prelievi da conti bancari di deposito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0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da altri soggetti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.522,07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57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GENERALE:</w:t>
            </w:r>
          </w:p>
        </w:tc>
        <w:tc>
          <w:tcPr>
            <w:tcW w:w="113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3.065,99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9.589,96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0.490,43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.866,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4,7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0,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4" name="Immagine 5" descr="Entrate da alienazioni, Contributi e trasferimenti in conto capitale 2009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5" descr="Entrate da alienazioni, Contributi e trasferimenti in conto capitale 2009-2012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4" w:name="cf5610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4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EPILOGO ENTRATE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866"/>
        <w:gridCol w:w="1321"/>
        <w:gridCol w:w="1319"/>
        <w:gridCol w:w="1321"/>
        <w:gridCol w:w="1319"/>
        <w:gridCol w:w="1087"/>
        <w:gridCol w:w="1404"/>
      </w:tblGrid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1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(Media 2009</w:t>
              <w:br/>
              <w:t>-2010-2011)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 - Entrate Tributari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92.021,3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66.181,4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164.215,8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331.278,9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,72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,30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 - Trasferimenti Corr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58.863,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5.245,6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1.841,3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8.435,4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,29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4,29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I - Entrate ExtraTributari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7.760,7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77.370,4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29.638,7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46.677,29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71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31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Entrate Corr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18.645,6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98.797,54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45.695,9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206.391,6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28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,14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V - Alienazione e Trasferimenti di Capi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63.065,99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9.589,9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70.490,4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41.866,0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4,77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0,05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V - Assunzione di Presti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8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Entrat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481.711,6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618.387,5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016.186,4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257,7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1,65</w:t>
            </w:r>
          </w:p>
        </w:tc>
        <w:tc>
          <w:tcPr>
            <w:tcW w:w="140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,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5" name="Immagine 4" descr="RIEPILOGO ENTRATE 2009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4" descr="RIEPILOGO ENTRATE 2009-201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5" w:name="cfe93a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5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RIEPILOGO SPESE IMPEGNATE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pese correnti rappresentano le spese impiegate per il funzionamento dei servizi e degli uffici per l'erogazione di servizi vari alla comunità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e spese di investimento o in conto capitale riguardano le spese impiegate per l'incremento ed il mantenimento in buono stato il patrimonio dell'ent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L'ente annualmente provvede alla restituzione delle somme del capitale dei mutui contratti per l'esecuzione di opere pubbliche.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 servizi per conto di terzi riguardano spese in relazione ad entrate di altri soggetti. Tra queste si rilevano i versamenti delle ritenute erariali, previdenziali ed assistenziali del personale dipenden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1413"/>
        <w:gridCol w:w="1313"/>
        <w:gridCol w:w="1315"/>
        <w:gridCol w:w="1313"/>
        <w:gridCol w:w="1314"/>
        <w:gridCol w:w="1082"/>
        <w:gridCol w:w="791"/>
        <w:gridCol w:w="1095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1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</w:t>
              <w:br/>
              <w:t>(Media 2009-</w:t>
              <w:br/>
              <w:t>2010-2011)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09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 - Spese Corrent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13.284,21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99.508,5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3.915,95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0.017,44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14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88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,14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 - Spese in Conto Capital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5.868,47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2.758,78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6.107,51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5.403,36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3,3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6,15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3,79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itolo III - Rimborso di Prestit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.403,6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.177,3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148,4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391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3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,66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 cui - Anticipazione di Cass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 Quota Capitale Mutui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0.403,66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6.177,3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1.148,43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391,4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,72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,37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,66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pes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769.556,3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444,6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281.171,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85.812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0,9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2,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,18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 Spese al Netto Anticipazione di Cassa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769.556,34</w:t>
            </w:r>
          </w:p>
        </w:tc>
        <w:tc>
          <w:tcPr>
            <w:tcW w:w="131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548.444,64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.281.171,89</w:t>
            </w:r>
          </w:p>
        </w:tc>
        <w:tc>
          <w:tcPr>
            <w:tcW w:w="13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385.812,25</w:t>
            </w:r>
          </w:p>
        </w:tc>
        <w:tc>
          <w:tcPr>
            <w:tcW w:w="108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0,91</w:t>
            </w:r>
          </w:p>
        </w:tc>
        <w:tc>
          <w:tcPr>
            <w:tcW w:w="79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2,43</w:t>
            </w:r>
          </w:p>
        </w:tc>
        <w:tc>
          <w:tcPr>
            <w:tcW w:w="10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,1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6" name="Immagine 3" descr="RIEPILOGO SPESE IMPEGNATE 2009 -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RIEPILOGO SPESE IMPEGNATE 2009 -2012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6" w:name="2ecfb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6"/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pese correnti impegnate suddivise per intervento di spes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ersonale: costi sostenuti per il pagamento di stipendi e contributi a carico dell'ente per il personale in servizi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Acquisto di beni: spese impiegate per l'acquisto di beni di consumo per il funzionamento dei serviz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Prestazioni di servizi: somme impiegate per l'acquisto di servizi (utenze di vario genere, prestazioni di servizi per manutenzioni o fornitura di servizi quali mensa scolastica, servizi cimiteriali)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Utilizzo beni di terzi: affitti e noleggi di beni strumental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Trasferimenti: somme erogate ad Enti o Imprese in forza di convenzioni, ad associazioni per finanziamento delle attività istituzionali, a privati per contributi di natura assistenziale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nteressi passivi: somme impiegate per il pagamento degli interessi del capitale mutuato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Imposte e tasse: somme impiegate principalmente al pagamento dell'irap su retribuzioni al personale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Oneri straordinari gestione corrente: somme utilizzate per eventuali rimborsi;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- Fondo di riserva: somme accantonate per fronteggiare maggiori spese non previst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166"/>
        <w:gridCol w:w="1321"/>
        <w:gridCol w:w="1320"/>
        <w:gridCol w:w="1319"/>
        <w:gridCol w:w="1321"/>
        <w:gridCol w:w="1087"/>
        <w:gridCol w:w="1103"/>
      </w:tblGrid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0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</w:t>
              <w:br/>
              <w:t>(Media 2009-</w:t>
              <w:br/>
              <w:t>2010-2011)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Corr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erson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3.965,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44.513,9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6.594,4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121.200,9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4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93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to di Ben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0.797,9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6.113,9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1.436,7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8.993,5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,75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7,59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restazione di Serviz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57.137,05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84.079,22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.421,9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.429,0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4,47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Beni di Terz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.015,7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5.567,2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9.173,68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0.615,8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9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,12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68.795,22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92.731,43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3.848,26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3.837,2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5,63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teressi Passiv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8.893,16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1.925,54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5.683,47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0.214,78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3,11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,56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mposte e Tass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.312,29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.826,7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6.372,43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7.509,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,49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44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Oneri Straordinar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367,57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26.750,41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.384,99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216,63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5,78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65,68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mmortamento di Esercizio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Svalutazione Crediti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Fondo di Riserva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16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913.284,21</w:t>
            </w:r>
          </w:p>
        </w:tc>
        <w:tc>
          <w:tcPr>
            <w:tcW w:w="132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.099.508,5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3.915,95</w:t>
            </w:r>
          </w:p>
        </w:tc>
        <w:tc>
          <w:tcPr>
            <w:tcW w:w="13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.880.017,44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0,14</w:t>
            </w:r>
          </w:p>
        </w:tc>
        <w:tc>
          <w:tcPr>
            <w:tcW w:w="1103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2,8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7" name="Immagine 2" descr="Spese correnti impegnate suddivise per intervento di spesa 2009 -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Spese correnti impegnate suddivise per intervento di spesa 2009 - 2012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fldChar w:fldCharType="begin"/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instrText xml:space="preserve"> HYPERLINK "http://www.comune.montanaro.to.it/flex/cm/pages/ServeBLOB.php/L/IT/IDPagina/2258" \l "18eea5"</w:instrTex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separate"/>
      </w:r>
      <w:r>
        <w:rPr>
          <w:rFonts w:eastAsia="Times New Roman" w:cs="Times New Roman" w:ascii="Times New Roman" w:hAnsi="Times New Roman"/>
          <w:color w:val="0000FF"/>
          <w:sz w:val="24"/>
          <w:szCs w:val="24"/>
          <w:u w:val="single"/>
          <w:lang w:eastAsia="it-IT"/>
        </w:rPr>
        <w:t>vai ad inizio pagina</w:t>
      </w:r>
      <w:r>
        <w:rPr>
          <w:sz w:val="24"/>
          <w:u w:val="single"/>
          <w:szCs w:val="24"/>
          <w:rFonts w:eastAsia="Times New Roman" w:cs="Times New Roman" w:ascii="Times New Roman" w:hAnsi="Times New Roman"/>
          <w:color w:val="0000FF"/>
          <w:lang w:eastAsia="it-IT"/>
        </w:rPr>
        <w:fldChar w:fldCharType="end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numPr>
          <w:ilvl w:val="0"/>
          <w:numId w:val="0"/>
        </w:numPr>
        <w:spacing w:lineRule="auto" w:line="240" w:beforeAutospacing="1" w:afterAutospacing="1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it-IT"/>
        </w:rPr>
        <w:t>Spese di investimento suddivise per intervento di spesa</w:t>
      </w:r>
    </w:p>
    <w:p>
      <w:pPr>
        <w:pStyle w:val="Normal"/>
        <w:spacing w:lineRule="auto" w:line="240" w:beforeAutospacing="1" w:afterAutospacing="1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In relazione alle entrate reperite nel corso dell'esercizio finanziario l'Amministrazione ha finanziato seguenti interventi di spesa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bookmarkStart w:id="7" w:name="8b5e01"/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  <w:bookmarkEnd w:id="7"/>
    </w:p>
    <w:tbl>
      <w:tblPr>
        <w:tblW w:w="963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2614"/>
        <w:gridCol w:w="1140"/>
        <w:gridCol w:w="1141"/>
        <w:gridCol w:w="1319"/>
        <w:gridCol w:w="1140"/>
        <w:gridCol w:w="1087"/>
        <w:gridCol w:w="1196"/>
      </w:tblGrid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onto del bilancio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2009 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2012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 xml:space="preserve">% Scost. </w:t>
              <w:br/>
              <w:t>2012/2011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% Scost. 2012/</w:t>
              <w:br/>
              <w:t>(Media 2009</w:t>
              <w:br/>
              <w:t>-2010-2011)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Spese in Conto Capi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 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zione di Beni Im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83.749,2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38.317,07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40.107,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4.403,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3,03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3,6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Espropri e Servitù Oneros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to di Beni Specific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Utilizzo di Beni di Terz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cquisizione di Beni Mobil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7.885,44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3.237,95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.5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00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3,1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93,42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Incarichi Professionali Ester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.020,8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rasferimenti di Capi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.212,96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6.203,76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50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Partecipazioni Azionari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ferimenti di Capi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Concessioni di Crediti e Anticipazioni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6.000,00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,0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100,00</w:t>
            </w:r>
          </w:p>
        </w:tc>
      </w:tr>
      <w:tr>
        <w:trPr/>
        <w:tc>
          <w:tcPr>
            <w:tcW w:w="261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TOTALE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25.868,47</w:t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2.758,78</w:t>
            </w:r>
          </w:p>
        </w:tc>
        <w:tc>
          <w:tcPr>
            <w:tcW w:w="131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.256.107,51</w:t>
            </w:r>
          </w:p>
        </w:tc>
        <w:tc>
          <w:tcPr>
            <w:tcW w:w="114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35.403,36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73,30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-56,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/>
        <w:drawing>
          <wp:inline distT="0" distB="0" distL="0" distR="0">
            <wp:extent cx="5647690" cy="2933700"/>
            <wp:effectExtent l="0" t="0" r="0" b="0"/>
            <wp:docPr id="8" name="Immagine 1" descr="Spese di investimento suddivise per intervento di spesa 2009 - 201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Spese di investimento suddivise per intervento di spesa 2009 - 2012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93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link w:val="Titolo3Carattere"/>
    <w:uiPriority w:val="9"/>
    <w:qFormat/>
    <w:rsid w:val="006b5446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3Carattere" w:customStyle="1">
    <w:name w:val="Titolo 3 Carattere"/>
    <w:basedOn w:val="DefaultParagraphFont"/>
    <w:link w:val="Heading3"/>
    <w:uiPriority w:val="9"/>
    <w:qFormat/>
    <w:rsid w:val="006b5446"/>
    <w:rPr>
      <w:rFonts w:ascii="Times New Roman" w:hAnsi="Times New Roman" w:eastAsia="Times New Roman" w:cs="Times New Roman"/>
      <w:b/>
      <w:bCs/>
      <w:sz w:val="27"/>
      <w:szCs w:val="27"/>
      <w:lang w:eastAsia="it-IT"/>
    </w:rPr>
  </w:style>
  <w:style w:type="character" w:styleId="HTMLAcronym">
    <w:name w:val="HTML Acronym"/>
    <w:basedOn w:val="DefaultParagraphFont"/>
    <w:uiPriority w:val="99"/>
    <w:semiHidden/>
    <w:unhideWhenUsed/>
    <w:qFormat/>
    <w:rsid w:val="006b5446"/>
    <w:rPr/>
  </w:style>
  <w:style w:type="character" w:styleId="InternetLink">
    <w:name w:val="Hyperlink"/>
    <w:basedOn w:val="DefaultParagraphFont"/>
    <w:uiPriority w:val="99"/>
    <w:semiHidden/>
    <w:unhideWhenUsed/>
    <w:rsid w:val="006b5446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6b5446"/>
    <w:rPr>
      <w:color w:val="800080"/>
      <w:u w:val="single"/>
    </w:rPr>
  </w:style>
  <w:style w:type="character" w:styleId="Blobhidden" w:customStyle="1">
    <w:name w:val="blobhidden"/>
    <w:basedOn w:val="DefaultParagraphFont"/>
    <w:qFormat/>
    <w:rsid w:val="006b544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 w:customStyle="1">
    <w:name w:val="msonormal"/>
    <w:basedOn w:val="Normal"/>
    <w:qFormat/>
    <w:rsid w:val="006b54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NormalWeb">
    <w:name w:val="Normal (Web)"/>
    <w:basedOn w:val="Normal"/>
    <w:uiPriority w:val="99"/>
    <w:semiHidden/>
    <w:unhideWhenUsed/>
    <w:qFormat/>
    <w:rsid w:val="006b544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023</Words>
  <Characters>11534</Characters>
  <CharactersWithSpaces>13530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3:22:00Z</dcterms:created>
  <dc:creator>Gabriele</dc:creator>
  <dc:description/>
  <dc:language>en-US</dc:language>
  <cp:lastModifiedBy>Gabriele</cp:lastModifiedBy>
  <dcterms:modified xsi:type="dcterms:W3CDTF">2017-03-28T13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