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Entrate Tributarie accertat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entrate tributarie sono rappresentate dalle entrate derivanti dai tributi locali che il Comune ha imposto ai cittadini in base alla potestà regolamentare attribuita per legg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34"/>
        <w:gridCol w:w="1319"/>
        <w:gridCol w:w="1321"/>
        <w:gridCol w:w="1319"/>
        <w:gridCol w:w="1321"/>
        <w:gridCol w:w="1087"/>
        <w:gridCol w:w="936"/>
      </w:tblGrid>
      <w:tr>
        <w:trPr/>
        <w:tc>
          <w:tcPr>
            <w:tcW w:w="2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to del bilancio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% Scost. </w:t>
              <w:br/>
              <w:t>2013/20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 Scost. 2013/</w:t>
              <w:br/>
              <w:t>(Media 2010-</w:t>
              <w:br/>
              <w:t>2011-2012)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TRATE TRIBUTARIE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mposte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260.856,71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569.531,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729.120,0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659.284,4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4,0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18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cui - ICI / IMU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87.919,51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61.713,9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196.605,18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124.867,8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6,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7,95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Addizionale IRPEF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15.000,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22.567,8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25.000,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25.00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80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Compartecipazione IRPEF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4.550,2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16.048,8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Addizionale sul consumo di energia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8.432,61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9.322,2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98,4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97,22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Altre imposte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954,3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.878,2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.514,87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.418,1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,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,01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asse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186.691,2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cui - Tassa smaltimento rifiut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186.514,9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Tassa occupazione spazi e aree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Altre tasse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6,2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ibuti speciali e altre entrate tribut. proprie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324,7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94.684,7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02.158,88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60.215,4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23,5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,85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 GENERALE: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266.181,4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164.215,8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331.278,9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306.191,0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1,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2,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5647690" cy="2933700"/>
            <wp:effectExtent l="0" t="0" r="0" b="0"/>
            <wp:docPr id="1" name="Immagine 9" descr="Trend entrate tributarie 2010-20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Trend entrate tributarie 2010-201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comune.montanaro.to.it/flex/cm/pages/ServeBLOB.php/L/IT/IDPagina/2442" \l "18eea5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vai ad inizio pagina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0" w:name="208fc1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bookmarkEnd w:id="0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Entrate da contributi e trasferiment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entrate da contributi sono rappresentate dalle somme che gli altri enti pubblici quali: Stato, Regione, Provincia, Comuni hanno trasferito al Comune per svolgere le attività ordinar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49"/>
        <w:gridCol w:w="1321"/>
        <w:gridCol w:w="1139"/>
        <w:gridCol w:w="1140"/>
        <w:gridCol w:w="1140"/>
        <w:gridCol w:w="1088"/>
        <w:gridCol w:w="960"/>
      </w:tblGrid>
      <w:tr>
        <w:trPr/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to del bilancio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 Scost.</w:t>
              <w:br/>
              <w:t>2013/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 Scost. 2013/</w:t>
              <w:br/>
              <w:t>(Media 2010-</w:t>
              <w:br/>
              <w:t>2011-2012)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TRATE DERIVANTI DA CONTRIBUTI E TRASFERIMENTI CORRENTI DELLO STATO, DELLA REGIONE E DI ALTRI ENTI PUBBLICI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tributi e trasferimenti correnti dallo stato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115.861,9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6.601,8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9.548,9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99.773,3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62,9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9,26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cui - Fondo ordinario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08.819,7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ndo perequativo fiscalità local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4.889,7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ndo per sviluppo investimenti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6.601,8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6.601,8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9.193,9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8.465,8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0,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8,76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ndo consolidato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3.490,9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ndo per funzioni trasferit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150,9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tri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2.688,7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63.690,0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155,50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tributi e trasferimenti correnti dalla region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6.489,2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9.334,8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9.191,9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4.200,3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2,7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33,81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tributi e trasferimenti dalla regione per funzioni di delegat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.107,3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.849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.377,8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65,1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94,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93,50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tributi e trasferimenti da parte di altri enti del settore pubblico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7.787,1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9.055,6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6.316,8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.617,3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55,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59,62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cui - Da province e città metropolitan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5.802,1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7.157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4.26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.618,7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60,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64,10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Da comuni e da unioni di comuni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721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721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60,5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821,0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7,8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6,70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Da aziende di pubblici servizi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Da altri enti del settore pubblico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64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7,6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96,3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7,6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40,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27,77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 GENERALE: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255.245,6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1.841,3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8.435,4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55.356,2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6,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,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5647690" cy="2933700"/>
            <wp:effectExtent l="0" t="0" r="0" b="0"/>
            <wp:docPr id="2" name="Immagine 8" descr="Entrate da contributi e trasferimenti 2010-20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Entrate da contributi e trasferimenti 2010-201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comune.montanaro.to.it/flex/cm/pages/ServeBLOB.php/L/IT/IDPagina/2442" \l "18eea5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vai ad inizio pagina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1" w:name="865292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bookmarkEnd w:id="1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Entrate extratributari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entrate dei servizi resi dall'ente ai cittadini che li richiedono, quale la refezione scolastica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entrate per l'utilizzo dei beni del patrimonio comunale, quali Cosap, affitti di locali, concessioni di loculi cimiteriali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entrate da interessi attivi per le giacenze di cassa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entrate per rimborsi vari per i costi sostenuti per conto di altri enti o imprese, quali mutui a carico dell'ente gestore del servizio idrico integra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042"/>
        <w:gridCol w:w="1140"/>
        <w:gridCol w:w="1141"/>
        <w:gridCol w:w="1140"/>
        <w:gridCol w:w="1140"/>
        <w:gridCol w:w="1086"/>
        <w:gridCol w:w="948"/>
      </w:tblGrid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to del bilanci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 Scost.</w:t>
              <w:br/>
              <w:t>2013/201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 Scost. 2013/</w:t>
              <w:br/>
              <w:t>(Media 2010-</w:t>
              <w:br/>
              <w:t>2011-2012)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TRATE EXTRATRIBUTARI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venti dei servizi pubblic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90.000,9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7.506,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67.785,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4.118,2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5,1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6,49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i cui - Segreteria generale, personale e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.099,6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.714,4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228,0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985,8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42,89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50,35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rganizzazion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.714,4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228,0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985,8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.949,9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2,76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9,67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Ufficio tecnic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4.004,9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3.217,2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9.323,5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6.003,3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1,3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,91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- Anagrafe, stato civile, elettorale, leva e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231,8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712,7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651,1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526,7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3,03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9,07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ervizio statistico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115,6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497,4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947,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009,3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,57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,81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Polizia Municipale - Risorse General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712,7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651,1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526,7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790,9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49,2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31,91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Polizia Municipale - Risorse finalizzate codice della strad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1.617,7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.690,4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4.895,1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.757,3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44,74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61,50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- Assistenza scolastica, trasporto,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108,0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725,3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.342,8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.131,4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,74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4,21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fezione, altri serviz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8.616,4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3.902,6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4.890,4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2.763,3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,15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16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- Teatri, attività culturali e servizi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46,0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versi nel settore cultural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371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68,5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88,8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71,6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,74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0,46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Stadio comunale, palazzo dello sport e altri impiant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725,3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.342,8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.131,4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.840,8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5,87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3,19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Urbanistica e gestione del territori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94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026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078,5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,1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8,52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Servizio idrico integrat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46,0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34,0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,86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4,41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- Assistenza, beneficenza pubblica e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4.165,0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6.832,4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2.138,4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0.073,2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,58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8,52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rvizi diversi alla person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48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4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Servizio necroscopico e cimiterial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.122,7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.966,1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.299,6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.318,9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7,66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,63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venti dei beni dell'ent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3.280,2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9.613,4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0.083,9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6.874,8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35,1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20,85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cui - Fitti attivi / canoni / emissione Boc-Bop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6.447,7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7.474,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.010,6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.989,7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3,4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7,11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Rit. Personale / canoni concessioni spaz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6.832,4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2.138,4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0.073,2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0.885,0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39,44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24,06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teressi su anticipazioni e credit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.066,5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967,5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548,2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685,3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,38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48,30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cui - Da cassa depositi e prestit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34,96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94,8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00,9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7,5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62,13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52,29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Da altri soggett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.631,5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572,7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947,3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457,8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6,2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47,90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tili netti delle aziende speciali e partecipate, dividendi di societ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.658,6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.137,5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.372,4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746,0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35,6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43,43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venti divers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4.364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1.413,7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8.887,6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3.620,2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51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,72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cui - Rimb. economato / titoli obbligazionar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4.364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1.413,7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8.887,6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3.620,2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51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,72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 GENERALE: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77.370,4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29.638,7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46.677,2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72.044,7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1,54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7,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5647690" cy="2933700"/>
            <wp:effectExtent l="0" t="0" r="0" b="0"/>
            <wp:docPr id="3" name="Immagine 7" descr="Entrate extratributarie 2010-20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Entrate extratributarie 2010-201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comune.montanaro.to.it/flex/cm/pages/ServeBLOB.php/L/IT/IDPagina/2442" \l "18eea5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vai ad inizio pagina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2" w:name="f1fa66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bookmarkEnd w:id="2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Entrate da alienazioni, Contributi e trasferimenti in conto capital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Tra le entrata da alienazione beni patrimoniali figurano le alienazioni di beni e la concessione di aree cimiteriali.</w:t>
        <w:br/>
        <w:t>- Tra le entrate di capitale da altri soggetti figurano anche i proventi ad edificare e i contributi delle imprese per diritto di estrazione materiale inerte in territorio comun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006"/>
        <w:gridCol w:w="1140"/>
        <w:gridCol w:w="1140"/>
        <w:gridCol w:w="1139"/>
        <w:gridCol w:w="1140"/>
        <w:gridCol w:w="1087"/>
        <w:gridCol w:w="985"/>
      </w:tblGrid>
      <w:tr>
        <w:trPr/>
        <w:tc>
          <w:tcPr>
            <w:tcW w:w="30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to del bilanci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 Scost.</w:t>
              <w:br/>
              <w:t>2013/2012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 Scost. 2013/</w:t>
              <w:br/>
              <w:t>(Media 2010-</w:t>
              <w:br/>
              <w:t>2011-2012)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TRATE DERIVANTI DA ALIENAZIONI, DA TRASFERIMENTI DI CAPITALE E DA RISCOSSIONE CREDIT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ienazione di beni patrimonial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163,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485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3.430,1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257,35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172,52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cui - alienazione immobil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163,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485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8.330,1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649,7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580,23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alienazione mobil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.10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asferimenti di capitale dallo stat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31,3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.00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asferimenti di capitale dalla region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703,7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00.00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3.0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asferimenti di capitale da altri enti del settore pubblic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asferimenti di capitale da altri soggett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62.891,5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60.490,4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3.858,9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0.209,5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32,95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47,75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cui - proventi per concessioni edilizi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26.700,2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0.253,9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4.422,9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8.871,4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,31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32,95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da impres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6.191,3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0.236,4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9.436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1.338,0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73,76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73,58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scossione di credit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6.0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.522,0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cui - da prelievi da conti bancari di deposit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6.0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da altri soggett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.522,0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 GENERALE: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19.589,9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70.490,4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41.866,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3.639,6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25,81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58,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5647690" cy="2933700"/>
            <wp:effectExtent l="0" t="0" r="0" b="0"/>
            <wp:docPr id="4" name="Immagine 6" descr="Entrate da alienazioni, Contributi e trasferimenti in conto capitale 2010-20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Entrate da alienazioni, Contributi e trasferimenti in conto capitale 2010-201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comune.montanaro.to.it/flex/cm/pages/ServeBLOB.php/L/IT/IDPagina/2442" \l "18eea5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vai ad inizio pagina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3" w:name="5ac2f6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bookmarkEnd w:id="3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Entrate derivanti da Accensioni Prestit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entrate da accensione prestiti riguardano i mutui contratti dal Comune per la realizzazione di opere pubblich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75"/>
        <w:gridCol w:w="539"/>
        <w:gridCol w:w="540"/>
        <w:gridCol w:w="541"/>
        <w:gridCol w:w="1020"/>
        <w:gridCol w:w="1087"/>
        <w:gridCol w:w="1335"/>
      </w:tblGrid>
      <w:tr>
        <w:trPr/>
        <w:tc>
          <w:tcPr>
            <w:tcW w:w="45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to del bilancio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1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 Scost.</w:t>
              <w:br/>
              <w:t>2013/201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 Scost. 2013/</w:t>
              <w:br/>
              <w:t>(Media 2010-</w:t>
              <w:br/>
              <w:t>2011-2012)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TRATE DERIVANTI DA ACCENSIONE DI PRESTITI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icipazioni di cassa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nanziamenti a breve termine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sunzione di mutui e prestiti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5.00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cui - Da cassa depositi e prestiti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5.00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missione di prestiti obbligazionari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 GENERALE: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5.00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5660390" cy="2933700"/>
            <wp:effectExtent l="0" t="0" r="0" b="0"/>
            <wp:docPr id="5" name="Immagine 5" descr="Entrate da accensione prestiti 2010-20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Entrate da accensione prestiti 2010-201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comune.montanaro.to.it/flex/cm/pages/ServeBLOB.php/L/IT/IDPagina/2442" \l "18eea5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vai ad inizio pagina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4" w:name="cf5610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bookmarkEnd w:id="4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RIEPILOGO ENTRATE</w:t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295"/>
        <w:gridCol w:w="1321"/>
        <w:gridCol w:w="1319"/>
        <w:gridCol w:w="1321"/>
        <w:gridCol w:w="1320"/>
        <w:gridCol w:w="1086"/>
        <w:gridCol w:w="975"/>
      </w:tblGrid>
      <w:tr>
        <w:trPr/>
        <w:tc>
          <w:tcPr>
            <w:tcW w:w="22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to del bilancio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1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 Scost.</w:t>
              <w:br/>
              <w:t>2013/2012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 Scost. 2013/</w:t>
              <w:br/>
              <w:t>(Media 2010-</w:t>
              <w:br/>
              <w:t>2011-2012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tolo I - Entrate Tributari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266.181,4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164.215,89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331.278,9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306.191,0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1,82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2,15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tolo II - Trasferimenti Correnti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255.245,6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1.841,3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8.435,4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55.356,2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6,89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,28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tolo III - Entrate ExtraTributari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77.370,4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29.638,7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46.677,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72.044,7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1,54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7,42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 Entrate Correnti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098.797,5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045.695,97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206.391,6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533.592,1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1,39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5,45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tolo IV - Alienazione e Trasferimenti di Capital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19.589,9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70.490,4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41.866,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3.639,6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25,81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58,46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tolo V - Assunzione di Prestiti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5.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cui - Anticipazione di Cassa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Mutui Passivi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5.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 Entrat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618.387,5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016.186,4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548.257,7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852.231,7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6,75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,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5660390" cy="2933700"/>
            <wp:effectExtent l="0" t="0" r="0" b="0"/>
            <wp:docPr id="6" name="Immagine 4" descr="RIEPILOGO ENTRATE 2010-20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RIEPILOGO ENTRATE 2010-2013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comune.montanaro.to.it/flex/cm/pages/ServeBLOB.php/L/IT/IDPagina/2442" \l "18eea5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vai ad inizio pagina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5" w:name="cfe93a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bookmarkEnd w:id="5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RIEPILOGO SPESE IMPEGNAT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spese correnti rappresentano le spese impiegate per il funzionamento dei servizi e degli uffici per l'erogazione di servizi vari alla comunità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spese di investimento o in conto capitale riguardano le spese impiegate per l'incremento ed il mantenimento in buono stato il patrimonio dell'ent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'ente annualmente provvede alla restituzione delle somme del capitale dei mutui contratti per l'esecuzione di opere pubblich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servizi per conto di terzi riguardano spese in relazione ad entrate di altri soggetti. Tra queste si rilevano i versamenti delle ritenute erariali, previdenziali ed assistenziali del personale dipende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40"/>
        <w:gridCol w:w="1243"/>
        <w:gridCol w:w="1244"/>
        <w:gridCol w:w="1242"/>
        <w:gridCol w:w="1243"/>
        <w:gridCol w:w="1025"/>
        <w:gridCol w:w="1262"/>
        <w:gridCol w:w="1037"/>
      </w:tblGrid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to del bilancio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 Scost. 2013/201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 Scost. 2013/(Media 2010</w:t>
              <w:br/>
              <w:t>-2011-2012)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 Scost. 2013/2010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PESE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tolo I - Spese Correnti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099.508,5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883.915,9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880.017,4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349.498,8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1,0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7,2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0,33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tolo II - Spese in Conto Capitale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12.758,7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256.107,5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35.403,3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34.074,3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0,4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47,3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,82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tolo III - Rimborso di Prestiti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6.177,3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1.148,4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0.391,4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3.835,6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9,7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,0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,97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cui - Quota Capitale Mutui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6.177,3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1.148,4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0.391,4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3.835,6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9,7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,0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,97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 Spese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548.444,6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281.171,8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385.812,2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837.408,8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2,8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9,4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6,32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 Spese al Netto Anticipazione di Cass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548.444,6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281.171,8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385.812,2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837.408,8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2,8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9,4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6,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5660390" cy="2933700"/>
            <wp:effectExtent l="0" t="0" r="0" b="0"/>
            <wp:docPr id="7" name="Immagine 3" descr="RIEPILOGO SPESE IMPEGNATE 2010 -20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RIEPILOGO SPESE IMPEGNATE 2010 -2013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comune.montanaro.to.it/flex/cm/pages/ServeBLOB.php/L/IT/IDPagina/2442" \l "18eea5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vai ad inizio pagina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6" w:name="2ecfb1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bookmarkEnd w:id="6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Spese correnti impegnate suddivise per intervento di spes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Personale: costi sostenuti per il pagamento di stipendi e contributi a carico dell'ente per il personale in servizio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Acquisto di beni: spese impiegate per l'acquisto di beni di consumo per il funzionamento dei servizi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Prestazioni di servizi: somme impiegate per l'acquisto di servizi (utenze di vario genere, prestazioni di servizi per manutenzioni o fornitura di servizi quali mensa scolastica, servizi cimiteriali)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Utilizzo beni di terzi: affitti e noleggi di beni strumentali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Trasferimenti: somme erogate ad Enti o Imprese in forza di convenzioni, ad associazioni per finanziamento delle attività istituzionali, a privati per contributi di natura assistenziale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Interessi passivi: somme impiegate per il pagamento degli interessi del capitale mutuato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Imposte e tasse: somme impiegate principalmente al pagamento dell'irap su retribuzioni al personale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Oneri straordinari gestione corrente: somme utilizzate per eventuali rimborsi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Fondo di riserva: somme accantonate per fronteggiare maggiori spese non previs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124"/>
        <w:gridCol w:w="1319"/>
        <w:gridCol w:w="1321"/>
        <w:gridCol w:w="1320"/>
        <w:gridCol w:w="1319"/>
        <w:gridCol w:w="1088"/>
        <w:gridCol w:w="1146"/>
      </w:tblGrid>
      <w:tr>
        <w:trPr/>
        <w:tc>
          <w:tcPr>
            <w:tcW w:w="21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to del bilancio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% Scost. </w:t>
              <w:br/>
              <w:t>2013/201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 Scost. 2013/</w:t>
              <w:br/>
              <w:t>(Media 2010-</w:t>
              <w:br/>
              <w:t>2011-2012)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pese Corrent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sonale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144.513,9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126.594,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121.200,9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128.610,0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6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0,19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quisto di Ben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6.113,9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1.436,7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8.993,5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8.206,7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,6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3,16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estazione di Serviz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084.079,2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000.421,9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000.429,0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052.097,2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5,1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9,56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tilizzo di Beni di Terz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.567,2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9.173,6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.615,8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.499,3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6,7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,38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asferiment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92.731,4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13.848,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13.837,2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46.833,0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0,4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3,58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teressi Passiv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1.925,5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5.683,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0.214,7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1.295,5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5,2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8,32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mposte e Tasse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7.826,7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6.372,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7.509,3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2.985,1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,0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,44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neri Straordinar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6.750,41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.384,9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.216,6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3.971,7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03,9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2,08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mmortamento di Esercizio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ndo Svalutazione Credit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ndo di Riserva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099.508,5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883.915,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880.017,4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349.498,8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1,0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7,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5660390" cy="2933700"/>
            <wp:effectExtent l="0" t="0" r="0" b="0"/>
            <wp:docPr id="8" name="Immagine 2" descr="Spese correnti impegnate suddivise per intervento di spesa 2010 - 20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Spese correnti impegnate suddivise per intervento di spesa 2010 - 2013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comune.montanaro.to.it/flex/cm/pages/ServeBLOB.php/L/IT/IDPagina/2442" \l "18eea5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vai ad inizio pagina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Spese di investimento suddivise per intervento di spes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relazione alle entrate reperite nel corso dell'esercizio finanziario l'Amministrazione ha finanziato seguenti interventi di spes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7" w:name="8b5e01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bookmarkEnd w:id="7"/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614"/>
        <w:gridCol w:w="1140"/>
        <w:gridCol w:w="1321"/>
        <w:gridCol w:w="1139"/>
        <w:gridCol w:w="1140"/>
        <w:gridCol w:w="1087"/>
        <w:gridCol w:w="1196"/>
      </w:tblGrid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to del bilanci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2010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% Scost. </w:t>
              <w:br/>
              <w:t>2013/20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 Scost. 2013/</w:t>
              <w:br/>
              <w:t>(Media 2010-</w:t>
              <w:br/>
              <w:t>2011-2012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pese in Conto Capital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quisizione di Beni Immobil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38.317,07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240.107,5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34.403,3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24.790,8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2,8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46,25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propri e Servitù Oneros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quisto di Beni Specific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tilizzo di Beni di Terz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quisizione di Beni Mobil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.237,9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.50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0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318,4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31,8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44,48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hi Professionali Estern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.000,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965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2,17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asferimenti di Capital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.203,7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50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rtecipazioni Azionari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ferimenti di Capital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cessioni di Crediti e Anticipazion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6.000,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12.758,78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256.107,5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35.403,3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34.074,3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0,4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47,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5660390" cy="2933700"/>
            <wp:effectExtent l="0" t="0" r="0" b="0"/>
            <wp:docPr id="9" name="Immagine 1" descr="Spese di investimento suddivise per intervento di spesa 2010 - 20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Spese di investimento suddivise per intervento di spesa 2010 - 2013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link w:val="Titolo3Carattere"/>
    <w:uiPriority w:val="9"/>
    <w:qFormat/>
    <w:rsid w:val="00425bf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425bfd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HTMLAcronym">
    <w:name w:val="HTML Acronym"/>
    <w:basedOn w:val="DefaultParagraphFont"/>
    <w:uiPriority w:val="99"/>
    <w:semiHidden/>
    <w:unhideWhenUsed/>
    <w:qFormat/>
    <w:rsid w:val="00425bfd"/>
    <w:rPr/>
  </w:style>
  <w:style w:type="character" w:styleId="InternetLink">
    <w:name w:val="Hyperlink"/>
    <w:basedOn w:val="DefaultParagraphFont"/>
    <w:uiPriority w:val="99"/>
    <w:semiHidden/>
    <w:unhideWhenUsed/>
    <w:rsid w:val="00425bf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25bfd"/>
    <w:rPr>
      <w:color w:val="800080"/>
      <w:u w:val="single"/>
    </w:rPr>
  </w:style>
  <w:style w:type="character" w:styleId="Blobhidden" w:customStyle="1">
    <w:name w:val="blobhidden"/>
    <w:basedOn w:val="DefaultParagraphFont"/>
    <w:qFormat/>
    <w:rsid w:val="00425b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425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425b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2</Words>
  <Characters>12495</Characters>
  <CharactersWithSpaces>1465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20:00Z</dcterms:created>
  <dc:creator>Gabriele</dc:creator>
  <dc:description/>
  <dc:language>en-US</dc:language>
  <cp:lastModifiedBy>Gabriele</cp:lastModifiedBy>
  <dcterms:modified xsi:type="dcterms:W3CDTF">2017-03-28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