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iCs/>
          <w:color w:val="000000"/>
          <w:sz w:val="40"/>
          <w:szCs w:val="40"/>
        </w:rPr>
        <w:t xml:space="preserve">RETTIFICA  A </w:t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276" w:before="17" w:after="200"/>
        <w:ind w:left="219" w:right="222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VVISO DI SELEZIONE PUBBLICA PER TITOLI E COLLOQUIO, AI FINI DELL’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ASSUNZIONE A TEMPO DETERMINAT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E A TEMPO PIENO PER 12 MESI DI N. 1 FARMACISTA COLLABORATORE 1° Livello (Contratto Collettivo Nazionale Farmacisti – Farmacie Private) PRESSO LA FARMACIA COMUNALE DI MONTANARO IN P.ZZA LUIGI MASSA 19 – MONTANARO (TO)</w:t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ge">
              <wp:posOffset>2957195</wp:posOffset>
            </wp:positionV>
            <wp:extent cx="4159885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28"/>
          <w:szCs w:val="28"/>
        </w:rPr>
        <w:t>Per un mero errore materiale si sostituisce come segue:</w:t>
      </w:r>
    </w:p>
    <w:p>
      <w:pPr>
        <w:pStyle w:val="Normal"/>
        <w:autoSpaceDE w:val="false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L’ Art. </w:t>
      </w:r>
      <w:r>
        <w:rPr>
          <w:b/>
          <w:bCs/>
          <w:color w:val="000000"/>
        </w:rPr>
        <w:t>B) dell’</w:t>
      </w:r>
      <w:r>
        <w:rPr>
          <w:b/>
        </w:rPr>
        <w:t xml:space="preserve">avviso di selezione pubblica per titoli e colloquio, ai fini dell’ </w:t>
      </w:r>
      <w:r>
        <w:rPr>
          <w:b/>
          <w:u w:val="single"/>
        </w:rPr>
        <w:t>assunzione a tempo determinato</w:t>
      </w:r>
      <w:r>
        <w:rPr>
          <w:b/>
        </w:rPr>
        <w:t xml:space="preserve"> e a tempo pieno per 12 mesi di n. 1 farmacista collaboratore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 PRESENTAZIONE DELLA DOMANDA DI AMMISSIONE 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(omissis…)</w:t>
      </w:r>
    </w:p>
    <w:p>
      <w:pPr>
        <w:pStyle w:val="Normal"/>
        <w:autoSpaceDE w:val="false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lla busta (o nell’oggetto in caso di trasmissione a mezzo pec) dovrà essere indicata la dicitur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elezione per l’assunzione a tempo determinato e a tempo pieno d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. 1 Farmacista collaboratore a presso la Farmacia comunale di Montanaro</w:t>
      </w:r>
      <w:r>
        <w:rPr>
          <w:rFonts w:eastAsia="Calibri" w:cs="Calibri" w:ascii="Calibri" w:hAnsi="Calibri"/>
          <w:sz w:val="22"/>
          <w:szCs w:val="22"/>
          <w:lang w:eastAsia="en-US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(omissis…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CITTA’ FUTURA S.r.l. </w:t>
    </w:r>
    <w:r>
      <w:rPr>
        <w:b/>
        <w:bCs/>
        <w:i/>
        <w:iCs/>
        <w:sz w:val="36"/>
        <w:szCs w:val="36"/>
      </w:rPr>
      <w:t>a Socio Unico in liquidazione</w:t>
    </w:r>
  </w:p>
  <w:p>
    <w:pPr>
      <w:pStyle w:val="Normal"/>
      <w:jc w:val="center"/>
      <w:rPr>
        <w:sz w:val="18"/>
      </w:rPr>
    </w:pPr>
    <w:r>
      <w:rPr>
        <w:sz w:val="18"/>
      </w:rPr>
      <w:t>Via Matteotti 13 Montanaro  (TO) C.A.P. 10017 – Tel  011 9160120 Fax 011 9163900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 xml:space="preserve">Codice Fiscale, P.I. e Registro Imprese 08506640013 – e-mail: </w:t>
    </w:r>
    <w:hyperlink r:id="rId1">
      <w:r>
        <w:rPr>
          <w:rStyle w:val="InternetLink"/>
          <w:b/>
          <w:bCs/>
          <w:color w:val="0000FF"/>
          <w:sz w:val="18"/>
          <w:u w:val="single"/>
        </w:rPr>
        <w:t>info@cittafuturasrl.it</w:t>
      </w:r>
    </w:hyperlink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cittafuturasr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2:00Z</dcterms:created>
  <dc:creator>Eris</dc:creator>
  <dc:description/>
  <dc:language>en-US</dc:language>
  <cp:lastModifiedBy>teresa</cp:lastModifiedBy>
  <cp:lastPrinted>2011-03-07T12:02:00Z</cp:lastPrinted>
  <dcterms:modified xsi:type="dcterms:W3CDTF">2015-11-25T13:44:00Z</dcterms:modified>
  <cp:revision>5</cp:revision>
  <dc:subject/>
  <dc:title>1</dc:title>
</cp:coreProperties>
</file>