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GARA PER LA CONCESSIONE DEL SERVIZIO ASILO N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TERESA NOCE” DI MONTANA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VVI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Determinazione  del Responsabile della Centrale Unica di Committenza (istituita tra il Comune di Montanaro e il Comune di Brandizzo)  n.13 del 10 maggio 2016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è stato revocato il Bando di Gara, pubblicato il 27/04/2016,  per l’affidamento in  concessione del servizio Asilo Nido e dell’edificio sede del servizio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 scadenza  30/05/2016 - C.I.G. 66674390B9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Arial" w:ascii="Arial" w:hAnsi="Arial"/>
        </w:rPr>
        <w:t xml:space="preserve">è stato approvato,   a norma del D.Lgs n.50 del 18/04/2016 (Nuovo codice degli appalti) , il </w:t>
      </w:r>
      <w:r>
        <w:rPr>
          <w:rFonts w:cs="Arial" w:ascii="Arial" w:hAnsi="Arial"/>
          <w:b/>
        </w:rPr>
        <w:t>Nuovo Bando di Gara</w:t>
      </w:r>
      <w:r>
        <w:rPr>
          <w:rFonts w:cs="Arial" w:ascii="Arial" w:hAnsi="Arial"/>
        </w:rPr>
        <w:t xml:space="preserve">,  con  i relativi allegati,  per l’affidamento in  concessione del servizio Asilo Nido e dell’edificio sede del servizio,  pubblicato in data odierna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Scadenza  14/06/2016 –C.I.G. 668886847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anaro, 11 maggio 20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a responsabile del settor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ità della Vi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 Comune di Montanar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iziana Bucch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19:00Z</dcterms:created>
  <dc:creator>Tiziana</dc:creator>
  <dc:description/>
  <cp:keywords/>
  <dc:language>en-US</dc:language>
  <cp:lastModifiedBy>tiziana</cp:lastModifiedBy>
  <cp:lastPrinted>2016-05-11T10:43:00Z</cp:lastPrinted>
  <dcterms:modified xsi:type="dcterms:W3CDTF">2016-05-11T08:44:00Z</dcterms:modified>
  <cp:revision>4</cp:revision>
  <dc:subject/>
  <dc:title>AVVISO</dc:title>
</cp:coreProperties>
</file>